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80"/>
                <w:sz w:val="32"/>
                <w:szCs w:val="40"/>
              </w:rPr>
              <w:t xml:space="preserve">Archivist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07-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ARGE:</w:t>
      </w:r>
    </w:p>
    <w:p>
      <w:pPr>
        <w:pStyle w:val="Normal"/>
        <w:rPr/>
      </w:pPr>
      <w:r>
        <w:rPr>
          <w:rFonts w:cs="Arial" w:ascii="Arial" w:hAnsi="Arial"/>
        </w:rPr>
        <w:t>The Archivist is charged with performing the following fun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ther MDMLG documents and deliver them to the official archives location at the Reuther Library on the campus of Wayne State University on an as needed ba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relevant activities at General Business mee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see the maintenance of the Archives of MDMLG and make additions on an as needed ba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ive from the Secretary and from all other officers and committee Chairs all original materials such as correspondence, reports, and other files which are over one year o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see the maintenance of these records in accordance with archival standar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OMMITTEE MEMBERS:  N/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 timely deposits of materials as received from the membership to the Reuther Library of Labor and Urban Affairs. To make at least one deposit of at least1 linear foo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ek out archival material which is lacking or will enhance the collec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ep the membership aware of the material at the Reuther Library and its availability. To publish/post information about the archives to membershi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ize the material in the Reuther Library to appropriate non-MDMLG groups and individua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contact with the archivist responsible for the MDMLG material at the Reuther Library.  To arrange at least one visit to the Archives during the year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vestigate update of collection finding aids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I. Martin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chivist</w:t>
      </w:r>
    </w:p>
    <w:p>
      <w:pPr>
        <w:pStyle w:val="Normal"/>
        <w:rPr/>
      </w:pPr>
      <w:r>
        <w:rPr>
          <w:rFonts w:cs="Arial" w:ascii="Arial" w:hAnsi="Arial"/>
        </w:rPr>
        <w:t>August 03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12:00Z</dcterms:created>
  <dc:creator>aa8801</dc:creator>
  <dc:description/>
  <cp:keywords/>
  <dc:language>en-US</dc:language>
  <cp:lastModifiedBy>aa8801</cp:lastModifiedBy>
  <cp:lastPrinted>2007-08-03T09:43:00Z</cp:lastPrinted>
  <dcterms:modified xsi:type="dcterms:W3CDTF">2007-08-03T1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187533</vt:r8>
  </property>
  <property fmtid="{D5CDD505-2E9C-101B-9397-08002B2CF9AE}" pid="3" name="_AuthorEmail">
    <vt:lpwstr>smartin@med.wayne.edu</vt:lpwstr>
  </property>
  <property fmtid="{D5CDD505-2E9C-101B-9397-08002B2CF9AE}" pid="4" name="_AuthorEmailDisplayName">
    <vt:lpwstr>Martin, Sandra</vt:lpwstr>
  </property>
  <property fmtid="{D5CDD505-2E9C-101B-9397-08002B2CF9AE}" pid="5" name="_EmailSubject">
    <vt:lpwstr>MDMLG  ARCHIVIST -- 2007-2008  Goals &amp; Objectives.doc</vt:lpwstr>
  </property>
  <property fmtid="{D5CDD505-2E9C-101B-9397-08002B2CF9AE}" pid="6" name="_NewReviewCycle">
    <vt:lpwstr/>
  </property>
</Properties>
</file>