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00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logo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3835</wp:posOffset>
                      </wp:positionV>
                      <wp:extent cx="2489200" cy="967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ber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Goals &amp; Objectives 2007-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76.2pt;mso-wrap-distance-left:9.05pt;mso-wrap-distance-right:9.05pt;mso-wrap-distance-top:0pt;mso-wrap-distance-bottom:0pt;margin-top:16.05pt;mso-position-vertical-relative:text;margin-left:23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Goals &amp; Objectives 2007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 xml:space="preserve">COMMITTEE CHARGE 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embership Services is charges with performing the following function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oducing and distributing the MDMLG Director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aintaining the membership records, including updating records and producing label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oordinating the annual membership renewal process.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 xml:space="preserve">GOALS AND OBJECTIVES 2007-200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ublish the annual MDMLG Directory on the MDMLG website in time for the first General Business meeting of the fiscal yea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intain the MDMLG membership records, including updating directory information and mailing labels. Work with the Webmaster to ensure information on the website is complete and accura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enerate mailing labels when request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ollect the fiscal year du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end notification of new members to the Public Relations Committee and Webmaster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Respectfully submitted </w:t>
            </w:r>
          </w:p>
          <w:p>
            <w:pPr>
              <w:pStyle w:val="Normal"/>
              <w:rPr/>
            </w:pPr>
            <w:r>
              <w:rPr/>
              <w:t xml:space="preserve">Doris Blauet </w:t>
              <w:br/>
              <w:t xml:space="preserve">Membership Service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0:00Z</dcterms:created>
  <dc:creator>dmb01235</dc:creator>
  <dc:description/>
  <dc:language>en-US</dc:language>
  <cp:lastModifiedBy>kostrzem</cp:lastModifiedBy>
  <dcterms:modified xsi:type="dcterms:W3CDTF">2007-08-21T17:50:00Z</dcterms:modified>
  <cp:revision>2</cp:revision>
  <dc:subject/>
  <dc:title> </dc:title>
</cp:coreProperties>
</file>