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/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gram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2007-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ogram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Goals &amp; Ob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2007-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Style w:val="StrongEmphasis"/>
        </w:rPr>
        <w:t xml:space="preserve">CHARGE: </w:t>
      </w:r>
    </w:p>
    <w:p>
      <w:pPr>
        <w:pStyle w:val="NormalWeb"/>
        <w:rPr/>
      </w:pPr>
      <w:r>
        <w:rPr/>
        <w:t xml:space="preserve">The Program Committee is charged with performing the following functions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mplete the planning and implementation of the program portion of the General Membership meetings including any luncheon arrangements if necessary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he Committee will consist of regular or institutional members including the President-Elect who will serve as chairperson. Members serve for one year. </w:t>
      </w:r>
    </w:p>
    <w:p>
      <w:pPr>
        <w:pStyle w:val="NormalWeb"/>
        <w:rPr/>
      </w:pPr>
      <w:r>
        <w:rPr>
          <w:rStyle w:val="StrongEmphasis"/>
        </w:rPr>
        <w:t xml:space="preserve">COMMITTEE MEMBERS: </w:t>
      </w:r>
    </w:p>
    <w:p>
      <w:pPr>
        <w:pStyle w:val="NormalWeb"/>
        <w:rPr/>
      </w:pPr>
      <w:r>
        <w:rPr/>
        <w:t xml:space="preserve">Cathy Eames, Chair </w:t>
        <w:br/>
        <w:t xml:space="preserve">Mary Carr </w:t>
        <w:br/>
        <w:t xml:space="preserve">Marilyn Dow </w:t>
        <w:br/>
        <w:t>Mary Jo Durivage</w:t>
        <w:br/>
        <w:t xml:space="preserve">Ken Nelson </w:t>
        <w:br/>
        <w:t xml:space="preserve">Patty Scholl </w:t>
        <w:br/>
        <w:t>Sue Skoglund</w:t>
        <w:br/>
        <w:t>Jill Turner</w:t>
      </w:r>
    </w:p>
    <w:p>
      <w:pPr>
        <w:pStyle w:val="NormalWeb"/>
        <w:rPr/>
      </w:pPr>
      <w:r>
        <w:rPr>
          <w:rStyle w:val="StrongEmphasis"/>
        </w:rPr>
        <w:t xml:space="preserve">GOALS AND OBJECTIVES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 select sites and dates for 2007-2008 General Membership meetings and the first General Membership meeting of 2008-200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 select topics of practical and professional interest to the MDMLG membership to enhance the meeting experienc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 arrange and complete all necessary details with the host site and communicate this information to all member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 conduct the program portion of each meeting professionally and efficientl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 provide for evaluation of each meeting, including analysis of result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 maintain communication with the MDMLG Professional Development Committee in order to coordinate all educational opportunities offered to the general membership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To provide appropriate materials to the MDMLG archive </w:t>
      </w:r>
    </w:p>
    <w:p>
      <w:pPr>
        <w:pStyle w:val="NormalWeb"/>
        <w:rPr/>
      </w:pPr>
      <w:r>
        <w:rPr/>
        <w:t xml:space="preserve">Respectfully Submitted, </w:t>
      </w:r>
    </w:p>
    <w:p>
      <w:pPr>
        <w:pStyle w:val="NormalWeb"/>
        <w:spacing w:before="280" w:after="280"/>
        <w:rPr/>
      </w:pPr>
      <w:r>
        <w:rPr/>
        <w:t xml:space="preserve">Cathy H. Eames </w:t>
        <w:br/>
        <w:t xml:space="preserve">Program Committee chair </w:t>
        <w:br/>
        <w:t xml:space="preserve">August 3, 2007 </w:t>
      </w:r>
    </w:p>
    <w:sectPr>
      <w:type w:val="nextPage"/>
      <w:pgSz w:w="12240" w:h="15840"/>
      <w:pgMar w:left="1728" w:right="172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9:24:00Z</dcterms:created>
  <dc:creator>Valerie Reid</dc:creator>
  <dc:description/>
  <dc:language>en-US</dc:language>
  <cp:lastModifiedBy>kostrzem</cp:lastModifiedBy>
  <dcterms:modified xsi:type="dcterms:W3CDTF">2007-08-20T18:1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4308860</vt:r8>
  </property>
  <property fmtid="{D5CDD505-2E9C-101B-9397-08002B2CF9AE}" pid="3" name="_AuthorEmail">
    <vt:lpwstr>CEames@dmc.org</vt:lpwstr>
  </property>
  <property fmtid="{D5CDD505-2E9C-101B-9397-08002B2CF9AE}" pid="4" name="_AuthorEmailDisplayName">
    <vt:lpwstr>Eames, Cathy</vt:lpwstr>
  </property>
  <property fmtid="{D5CDD505-2E9C-101B-9397-08002B2CF9AE}" pid="5" name="_EmailSubject">
    <vt:lpwstr>Program Comm Goals &amp; Obj</vt:lpwstr>
  </property>
</Properties>
</file>