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Program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Program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>2009-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</w:rPr>
        <w:t xml:space="preserve">CHARGE: </w:t>
      </w:r>
    </w:p>
    <w:p>
      <w:pPr>
        <w:pStyle w:val="NormalWeb"/>
        <w:rPr/>
      </w:pPr>
      <w:r>
        <w:rPr/>
        <w:t xml:space="preserve">The Program Committee is charged with performing the following function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lete the planning and implementation of the program portion of the General Membership meetings including any luncheon arrangements if necessary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Committee will consist of regular or institutional members including the President-Elect who will serve as chairperson. Members serve for one year. </w:t>
      </w:r>
    </w:p>
    <w:p>
      <w:pPr>
        <w:pStyle w:val="NormalWeb"/>
        <w:rPr/>
      </w:pPr>
      <w:r>
        <w:rPr>
          <w:rStyle w:val="StrongEmphasis"/>
        </w:rPr>
        <w:t xml:space="preserve">COMMITTEE MEMBERS: </w:t>
      </w:r>
    </w:p>
    <w:p>
      <w:pPr>
        <w:pStyle w:val="NormalWeb"/>
        <w:rPr/>
      </w:pPr>
      <w:r>
        <w:rPr/>
        <w:t xml:space="preserve">Toni Janik, Chair </w:t>
        <w:br/>
        <w:t xml:space="preserve">Marilyn Kostrzewski </w:t>
        <w:br/>
        <w:t xml:space="preserve">Doris Blauet </w:t>
        <w:br/>
        <w:t>Sue Skoglund</w:t>
        <w:br/>
        <w:t>Chris Hunt</w:t>
      </w:r>
    </w:p>
    <w:p>
      <w:pPr>
        <w:pStyle w:val="NormalWeb"/>
        <w:rPr/>
      </w:pPr>
      <w:r>
        <w:rPr>
          <w:rStyle w:val="StrongEmphasis"/>
        </w:rPr>
        <w:t xml:space="preserve">GOALS AND OBJECTIVE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select sites and dates for 2009-2010 General Membership meetings and the first General Membership meeting of 2010-201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select topics of practical and professional interest to the MDMLG membership to enhance the meeting experie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arrange and complete all necessary details with the host site and communicate this information to all memb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conduct the program portion of each meeting professionally and efficientl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provide for evaluation of each meeting, including analysis of result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maintain communication with the MDMLG Professional Development Committee in order to coordinate all educational opportunities offered to the general membership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o provide appropriate materials to the MDMLG archive </w:t>
      </w:r>
    </w:p>
    <w:p>
      <w:pPr>
        <w:pStyle w:val="NormalWeb"/>
        <w:rPr/>
      </w:pPr>
      <w:r>
        <w:rPr/>
        <w:t xml:space="preserve">Respectfully Submitted, </w:t>
      </w:r>
    </w:p>
    <w:p>
      <w:pPr>
        <w:pStyle w:val="NormalWeb"/>
        <w:spacing w:before="280" w:after="280"/>
        <w:rPr/>
      </w:pPr>
      <w:r>
        <w:rPr/>
        <w:t xml:space="preserve">Toni Janik </w:t>
        <w:br/>
        <w:t xml:space="preserve">Program Committee chair </w:t>
        <w:br/>
        <w:t xml:space="preserve">November 17, 2009 </w:t>
      </w:r>
    </w:p>
    <w:sectPr>
      <w:type w:val="nextPage"/>
      <w:pgSz w:w="12240" w:h="15840"/>
      <w:pgMar w:left="1728" w:right="172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14:00Z</dcterms:created>
  <dc:creator>Valerie Reid</dc:creator>
  <dc:description/>
  <cp:keywords/>
  <dc:language>en-US</dc:language>
  <cp:lastModifiedBy>Valerie L. Reid / vreid1@hfhs.org</cp:lastModifiedBy>
  <dcterms:modified xsi:type="dcterms:W3CDTF">2009-11-17T21:14:00Z</dcterms:modified>
  <cp:revision>2</cp:revision>
  <dc:subject/>
  <dc:title> </dc:title>
</cp:coreProperties>
</file>