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 Goals &amp; Objectives 2009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R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ecretary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To record the minutes of the executive board meetings and distribute appropriately.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To record the minutes of the general membership meetings and distribute appropriately.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To mail meeting announcements.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To submit minutes to the webmaster for posting on the website.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To develop and maintain a Secretary’s Manual / Bind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OALS AND OBJECTIVE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ecretary will complete the minutes within a one-week period following th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Langebartels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November 23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3:00Z</dcterms:created>
  <dc:creator>Shirley Langebartels</dc:creator>
  <dc:description/>
  <cp:keywords/>
  <dc:language>en-US</dc:language>
  <cp:lastModifiedBy>Valerie L. Reid / vreid1@hfhs.org</cp:lastModifiedBy>
  <dcterms:modified xsi:type="dcterms:W3CDTF">2009-11-24T13:43:00Z</dcterms:modified>
  <cp:revision>2</cp:revision>
  <dc:subject/>
  <dc:title> </dc:title>
</cp:coreProperties>
</file>