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1"/>
        <w:gridCol w:w="4559"/>
      </w:tblGrid>
      <w:tr>
        <w:trPr/>
        <w:tc>
          <w:tcPr>
            <w:tcW w:w="36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76475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80"/>
                <w:sz w:val="3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80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76200</wp:posOffset>
                      </wp:positionV>
                      <wp:extent cx="2400300" cy="1028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color w:val="00008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2"/>
                                    </w:rPr>
                                    <w:t>MDMLG Treasurer</w:t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color w:val="00008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2"/>
                                    </w:rPr>
                                    <w:t>Goals &amp; Objectiv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32"/>
                                    </w:rPr>
                                    <w:t>2007-200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81pt;mso-wrap-distance-left:9.05pt;mso-wrap-distance-right:9.05pt;mso-wrap-distance-top:0pt;mso-wrap-distance-bottom:0pt;margin-top:6pt;mso-position-vertical-relative:text;margin-left:7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</w:rPr>
                              <w:t>MDMLG Treasurer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</w:rPr>
                              <w:t>Goals &amp; Object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32"/>
                              </w:rPr>
                              <w:t>2007-200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32"/>
              </w:rPr>
            </w:pPr>
            <w:r>
              <w:rPr>
                <w:rFonts w:eastAsia="Arial Unicode MS"/>
                <w:b/>
                <w:bCs/>
                <w:color w:val="00008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b/>
          <w:b/>
          <w:bCs/>
        </w:rPr>
      </w:pPr>
      <w:r>
        <w:rPr>
          <w:rStyle w:val="StrongEmphasis"/>
          <w:u w:val="single"/>
        </w:rPr>
        <w:t>GOALS AND OBJECTIVES:</w:t>
      </w:r>
      <w:r>
        <w:rPr>
          <w:rStyle w:val="StrongEmphasi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/>
        <w:t xml:space="preserve">Prepare an annual budget and fiscal policy recommendations. 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/>
        <w:t xml:space="preserve">Prepare Treasurer's Report for each regular Executive Board Meeting to be presented at the membership meeting. 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/>
        <w:t xml:space="preserve">Deposit collected dues from membership. 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/>
        <w:t xml:space="preserve">Receive bills for organization and disburse funds in payment of bills. 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/>
        <w:t xml:space="preserve">Maintain checkbook and records of committee expenditure. 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/>
        <w:t xml:space="preserve">Compile organization's yearly expense report. 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/>
        <w:t xml:space="preserve">Provide necessary materials to auditor yearly. </w:t>
      </w:r>
    </w:p>
    <w:p>
      <w:pPr>
        <w:pStyle w:val="Normal"/>
        <w:numPr>
          <w:ilvl w:val="0"/>
          <w:numId w:val="2"/>
        </w:numPr>
        <w:spacing w:lineRule="auto" w:line="480" w:before="0" w:after="280"/>
        <w:rPr/>
      </w:pPr>
      <w:r>
        <w:rPr/>
        <w:t>Provide necessary materials for financial review as requested.</w:t>
      </w:r>
    </w:p>
    <w:p>
      <w:pPr>
        <w:pStyle w:val="Normal"/>
        <w:spacing w:lineRule="auto" w:line="480"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a Mi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DMLG Treasurer</w:t>
      </w:r>
    </w:p>
    <w:p>
      <w:pPr>
        <w:pStyle w:val="Normal"/>
        <w:rPr/>
      </w:pPr>
      <w:r>
        <w:rPr/>
        <w:t>August 30, 200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36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080"/>
        </w:tabs>
        <w:ind w:left="72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1800"/>
        </w:tabs>
        <w:ind w:left="144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2520"/>
        </w:tabs>
        <w:ind w:left="180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2:33:00Z</dcterms:created>
  <dc:creator>Alexia D. Estabrook</dc:creator>
  <dc:description/>
  <dc:language>en-US</dc:language>
  <cp:lastModifiedBy>kostrzem</cp:lastModifiedBy>
  <dcterms:modified xsi:type="dcterms:W3CDTF">2007-08-20T18:1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4188555</vt:r8>
  </property>
  <property fmtid="{D5CDD505-2E9C-101B-9397-08002B2CF9AE}" pid="3" name="_AuthorEmail">
    <vt:lpwstr>MMi@dmc.org</vt:lpwstr>
  </property>
  <property fmtid="{D5CDD505-2E9C-101B-9397-08002B2CF9AE}" pid="4" name="_AuthorEmailDisplayName">
    <vt:lpwstr>Mi, Misa</vt:lpwstr>
  </property>
  <property fmtid="{D5CDD505-2E9C-101B-9397-08002B2CF9AE}" pid="5" name="_EmailSubject">
    <vt:lpwstr>[MDMLGBD-L] GOALS AND OBJECTIVES</vt:lpwstr>
  </property>
</Properties>
</file>