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MDMLG Webma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019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55.2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MDMLG Webm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019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softHyphen/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harg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8"/>
          <w:szCs w:val="28"/>
        </w:rPr>
        <w:t>The MDMLG Webmaster is charged with developing and maintaining the Internet presence for the Group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ommittee Member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alerie Reid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ls &amp; Objective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Maintain and update an informational web site for MDMLG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intain two organizational listservs:  one for MDMLG members and other interested individuals, and one for the MDMLG Executive Board members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Publish the 2019-2020 MDMLG Directory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ublish the four issues of the MDMLG News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Serve as the point person for MDMLG web tools (PayPal, SurveyMonkey, our Wiki, Blogger, etc.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tinue to investigate the use of new technologies for MDMLG busines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Respectfully submitted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Valerie Reid</w:t>
        <w:br/>
        <w:t>August 19, 2019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29:00Z</dcterms:created>
  <dc:creator>Barbara LeTarte</dc:creator>
  <dc:description/>
  <cp:keywords/>
  <dc:language>en-US</dc:language>
  <cp:lastModifiedBy>Reid, Valerie L</cp:lastModifiedBy>
  <cp:lastPrinted>2019-08-19T11:28:00Z</cp:lastPrinted>
  <dcterms:modified xsi:type="dcterms:W3CDTF">2019-08-19T15:29:00Z</dcterms:modified>
  <cp:revision>2</cp:revision>
  <dc:subject/>
  <dc:title> </dc:title>
</cp:coreProperties>
</file>