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Compensation &amp; Benefits Committe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Annual Report to the Membershi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2008/2009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Committee Member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cy Bulgarelli, Co-Chair </w:t>
        <w:br/>
        <w:t>Diane LeBar, Co-Chair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u w:val="single"/>
        </w:rPr>
        <w:t>Goals &amp; Objectives</w:t>
      </w:r>
    </w:p>
    <w:p>
      <w:pPr>
        <w:pStyle w:val="Normal"/>
        <w:rPr/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alyze the data and compose a report from the completed surveys received from the June 2, 2008 mail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tribute the results to the members of MDMLG by September 15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itor the professional library literature for articles pertaining to librarian salaries, especially those of health sciences libraria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bmit an annual report and update the committee binde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ubmit appropriate materials to the Archives.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u w:val="single"/>
        </w:rPr>
        <w:t>Accomplish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0"/>
        </w:rPr>
        <w:t xml:space="preserve">The 2008 Salary and Benefits Survey was mailed to 28 MDMLG managers of hospital-based libraries in the metropolitan Detroit area </w:t>
      </w:r>
      <w:r>
        <w:rPr/>
        <w:t>on June 2, 2008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survey data were compiled and the results were posted on the members-only portion of the MDMLG website in November, 2008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 professional library literature was monitored for articles pertaining to librarian salaries. The MDMLG Compensation &amp; Benefits Resources web page was updated.</w:t>
      </w:r>
    </w:p>
    <w:p>
      <w:pPr>
        <w:pStyle w:val="Normal"/>
        <w:spacing w:before="280" w:after="280"/>
        <w:rPr/>
      </w:pPr>
      <w:r>
        <w:rPr/>
        <w:t>Respectfully Submitted,</w:t>
      </w:r>
    </w:p>
    <w:p>
      <w:pPr>
        <w:pStyle w:val="Normal"/>
        <w:rPr/>
      </w:pPr>
      <w:r>
        <w:rPr/>
        <w:t>Nancy Bulgarelli</w:t>
      </w:r>
    </w:p>
    <w:p>
      <w:pPr>
        <w:pStyle w:val="Normal"/>
        <w:rPr/>
      </w:pPr>
      <w:r>
        <w:rPr/>
        <w:t>Diane LeBar</w:t>
      </w:r>
    </w:p>
    <w:p>
      <w:pPr>
        <w:pStyle w:val="Normal"/>
        <w:rPr/>
      </w:pPr>
      <w:r>
        <w:rPr/>
        <w:t>MDMLG Compensation &amp; Benefits Committee</w:t>
      </w:r>
    </w:p>
    <w:p>
      <w:pPr>
        <w:pStyle w:val="Normal"/>
        <w:rPr/>
      </w:pPr>
      <w:r>
        <w:rPr/>
        <w:t>June 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37:00Z</dcterms:created>
  <dc:creator>Alexia D. Estabrook</dc:creator>
  <dc:description/>
  <cp:keywords/>
  <dc:language>en-US</dc:language>
  <cp:lastModifiedBy>Valerie L. Reid / vreid1@hfhs.org</cp:lastModifiedBy>
  <cp:lastPrinted>2009-06-04T13:36:00Z</cp:lastPrinted>
  <dcterms:modified xsi:type="dcterms:W3CDTF">2009-06-04T17:37:00Z</dcterms:modified>
  <cp:revision>2</cp:revision>
  <dc:subject/>
  <dc:title> </dc:title>
</cp:coreProperties>
</file>