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1"/>
        <w:gridCol w:w="4559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276475" cy="1028700"/>
                  <wp:effectExtent l="0" t="0" r="0" b="0"/>
                  <wp:docPr id="1" name="logo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</w:rPr>
              <w:t>Past-Presid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</w:rPr>
              <w:t>Annual Repor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</w:rPr>
              <w:t>2008-2009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GOAL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ct as parliamentarian at general business and executive board meeting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vide the President and members of the board with assistance in their roles and act as an adviso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pare standard recognition awards of MDMLG plus be responsible for coordinating any other special awards and recognition MDMLG may deem appropriat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versee the work of any and all Ad Hoc Committees, summarizing activities and forwarding reports to the Executive Board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nd congratulations and condolence cards as needed throughout the year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Review the bylaws and submit proposed changes to the board in time for a vote at the last general business meeting before the annual meeting, when necessary. 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ACCOMPLISHMENTS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tended general and executive board meetings in the role of parliamentaria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tained and distributed booklet, </w:t>
      </w:r>
      <w:r>
        <w:rPr>
          <w:rFonts w:cs="Arial" w:ascii="Arial" w:hAnsi="Arial"/>
          <w:u w:val="single"/>
        </w:rPr>
        <w:t>Simplified Parliamentary Procedur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ided the members of the board with assistance and advice as request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vided recognition certificates for all officers and committee members for year 2008/2009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nt condolence and get-well cards to members as appropriat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.   Participated as core member of local arrangement committee for 2008 Midwest / MHSLA Conference held in Troy, M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spectfully Submitted,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arilyn S. Kostrzewski, BSN, MLIS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st President, MDMLG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dml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20:00Z</dcterms:created>
  <dc:creator>Alexia D. Estabrook</dc:creator>
  <dc:description/>
  <dc:language>en-US</dc:language>
  <cp:lastModifiedBy>Oakwood Healthcare System</cp:lastModifiedBy>
  <cp:lastPrinted>2007-06-06T09:58:00Z</cp:lastPrinted>
  <dcterms:modified xsi:type="dcterms:W3CDTF">2009-06-03T15:32:00Z</dcterms:modified>
  <cp:revision>3</cp:revision>
  <dc:subject/>
  <dc:title> </dc:title>
</cp:coreProperties>
</file>