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Secretary’s Annual Report 2009-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R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cretary is charged with performing the following func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o record the minutes of the executive board meetings and distribute appropriately.</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o record the minutes of the general membership meetings and distribute appropriately.</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sz w:val="22"/>
          <w:szCs w:val="22"/>
          <w:highlight w:val="yellow"/>
        </w:rPr>
        <w:t>To mail meeting announcements.</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o submit minutes to the webmaster for posting on the website.</w:t>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ab/>
        <w:t>To develop and maintain a Secretary’s Manual / Binder.</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OMPLIS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taken and transcribed at the four Executive Board meetings throughout the year. Minutes from previous meetings were distributed at the following meeting for review and accep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taken and transcribed at the three general membership meetings. Minutes from previous meetings were distributed at the following meeting for review and accep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cutive Board and General Business Meeting minutes, after acceptance, were submitted to the Webmaster for posting on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minutes as accepted were placed in the Secretary’s Bi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DMLG Bylaws/ Constitution were revised by the Secretary and President, the membership was notified of possible changes, and those changes were ratified by the MDMLG membership to reflect use of electronic notification for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irley Langebartels</w:t>
      </w:r>
    </w:p>
    <w:p>
      <w:pPr>
        <w:pStyle w:val="Normal"/>
        <w:rPr>
          <w:rFonts w:ascii="Arial" w:hAnsi="Arial" w:cs="Arial"/>
          <w:sz w:val="22"/>
          <w:szCs w:val="22"/>
        </w:rPr>
      </w:pPr>
      <w:r>
        <w:rPr>
          <w:rFonts w:cs="Arial" w:ascii="Arial" w:hAnsi="Arial"/>
          <w:sz w:val="22"/>
          <w:szCs w:val="22"/>
        </w:rPr>
        <w:t>Secretary</w:t>
      </w:r>
    </w:p>
    <w:p>
      <w:pPr>
        <w:pStyle w:val="Normal"/>
        <w:rPr>
          <w:rFonts w:ascii="Arial" w:hAnsi="Arial" w:cs="Arial"/>
          <w:sz w:val="22"/>
          <w:szCs w:val="22"/>
        </w:rPr>
      </w:pPr>
      <w:r>
        <w:rPr>
          <w:rFonts w:cs="Arial" w:ascii="Arial" w:hAnsi="Arial"/>
          <w:sz w:val="22"/>
          <w:szCs w:val="22"/>
        </w:rPr>
        <w:t>June 10, 2010</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0:37:00Z</dcterms:created>
  <dc:creator>Shirley Langebartels</dc:creator>
  <dc:description/>
  <cp:keywords/>
  <dc:language>en-US</dc:language>
  <cp:lastModifiedBy>Shirley Langebartels</cp:lastModifiedBy>
  <dcterms:modified xsi:type="dcterms:W3CDTF">2010-06-10T21:16:00Z</dcterms:modified>
  <cp:revision>4</cp:revision>
  <dc:subject/>
  <dc:title> </dc:title>
</cp:coreProperties>
</file>