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980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</w:rPr>
                                <w:t>Troy MHSLA Restaurant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36"/>
                          </w:rPr>
                          <w:t>Troy MHSLA Restaurant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Bahama Breeze</w:t>
        </w:r>
      </w:hyperlink>
      <w:r>
        <w:rPr>
          <w:rFonts w:cs="Arial" w:ascii="Arial" w:hAnsi="Arial"/>
          <w:b/>
          <w:bCs/>
          <w:sz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39 Big Beaver R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oy M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48.528.1674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Menu</w:t>
        </w:r>
      </w:hyperlink>
      <w:r>
        <w:rPr>
          <w:rFonts w:cs="Arial" w:ascii="Arial" w:hAnsi="Arial"/>
          <w:b/>
          <w:bCs/>
          <w:sz w:val="20"/>
        </w:rPr>
        <w:t xml:space="preserve"> *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ibbean cuisine in a festive atmosphere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stro at Macy’s 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 xml:space="preserve">(located in </w:t>
      </w:r>
      <w:hyperlink r:id="rId6">
        <w:r>
          <w:rPr>
            <w:rStyle w:val="InternetLink"/>
            <w:rFonts w:cs="Arial" w:ascii="Arial" w:hAnsi="Arial"/>
            <w:sz w:val="16"/>
            <w:szCs w:val="15"/>
          </w:rPr>
          <w:t>the Somerset Collection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inside Macy’s Department Store) offers salads, soups and other entre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0 W. Big Beaver 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y 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816.400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>
          <w:rFonts w:cs="Arial" w:ascii="Arial" w:hAnsi="Arial"/>
          <w:sz w:val="20"/>
        </w:rPr>
        <w:t>Lighter menu, soups, salads, sandwich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hyperlink r:id="rId7">
        <w:r>
          <w:rPr>
            <w:rStyle w:val="InternetLink"/>
            <w:rFonts w:cs="Arial" w:ascii="Arial" w:hAnsi="Arial"/>
            <w:sz w:val="20"/>
            <w:szCs w:val="15"/>
          </w:rPr>
          <w:t>Brio Tuscan Grille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 xml:space="preserve">located in </w:t>
      </w:r>
      <w:hyperlink r:id="rId8">
        <w:r>
          <w:rPr>
            <w:rStyle w:val="InternetLink"/>
            <w:rFonts w:cs="Arial" w:ascii="Arial" w:hAnsi="Arial"/>
            <w:sz w:val="16"/>
            <w:szCs w:val="15"/>
          </w:rPr>
          <w:t>the Somerset Collection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2800 W. Big Beaver Rd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Troy M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 xml:space="preserve">248-643-6045 </w:t>
      </w:r>
      <w:hyperlink r:id="rId9">
        <w:r>
          <w:rPr>
            <w:rStyle w:val="InternetLink"/>
            <w:rFonts w:cs="Arial" w:ascii="Arial" w:hAnsi="Arial"/>
            <w:sz w:val="20"/>
            <w:szCs w:val="15"/>
          </w:rPr>
          <w:t>Menu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 ***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Italian style fare, pasta and meat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</w:r>
    </w:p>
    <w:p>
      <w:pPr>
        <w:pStyle w:val="Normal"/>
        <w:ind w:right="-720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15"/>
          </w:rPr>
          <w:t>California Pizza Kitchen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 xml:space="preserve">located in the </w:t>
      </w:r>
      <w:hyperlink r:id="rId11">
        <w:r>
          <w:rPr>
            <w:rStyle w:val="InternetLink"/>
            <w:rFonts w:cs="Arial" w:ascii="Arial" w:hAnsi="Arial"/>
            <w:sz w:val="16"/>
            <w:szCs w:val="15"/>
          </w:rPr>
          <w:t>Somerset Collection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2800 W. Big Beaver Rd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Troy M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248.816.0900 </w:t>
      </w:r>
      <w:hyperlink r:id="rId12">
        <w:r>
          <w:rPr>
            <w:rStyle w:val="InternetLink"/>
            <w:rFonts w:cs="Arial" w:ascii="Arial" w:hAnsi="Arial"/>
            <w:sz w:val="20"/>
            <w:szCs w:val="15"/>
          </w:rPr>
          <w:t>Menu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 **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gourmet pizza, salads and pasta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Capital Grille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>located in the Somerset Collec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00 W. Big Beaver 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y MI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48.649.5300  </w:t>
      </w:r>
      <w:hyperlink r:id="rId14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****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izes in steak and other mea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</w:rPr>
          <w:t>Champ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B4C4C"/>
          <w:sz w:val="20"/>
          <w:szCs w:val="18"/>
        </w:rPr>
        <w:t>301 W Big Beaver Rd</w:t>
        <w:br/>
        <w:t>Troy, MI 48084</w:t>
        <w:br/>
      </w:r>
      <w:r>
        <w:rPr>
          <w:rStyle w:val="Phone"/>
          <w:rFonts w:cs="Arial" w:ascii="Arial" w:hAnsi="Arial"/>
          <w:color w:val="4B4C4C"/>
          <w:sz w:val="20"/>
          <w:szCs w:val="18"/>
        </w:rPr>
        <w:t xml:space="preserve"> (248) 526-0333</w:t>
      </w:r>
      <w:r>
        <w:rPr>
          <w:rFonts w:cs="Arial" w:ascii="Arial" w:hAnsi="Arial"/>
          <w:sz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ted walking distance from the Mariott Hotel.  Sports bar atmosphere, sandwiches et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0"/>
          </w:rPr>
          <w:t>J. Alexander’s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333300"/>
          <w:sz w:val="20"/>
          <w:szCs w:val="15"/>
        </w:rPr>
        <w:t>(</w:t>
      </w:r>
      <w:r>
        <w:rPr>
          <w:rStyle w:val="StrongEmphasis"/>
          <w:rFonts w:cs="Arial" w:ascii="Arial" w:hAnsi="Arial"/>
          <w:color w:val="333300"/>
          <w:sz w:val="16"/>
          <w:szCs w:val="15"/>
        </w:rPr>
        <w:t xml:space="preserve">located in the </w:t>
      </w:r>
      <w:hyperlink r:id="rId18">
        <w:r>
          <w:rPr>
            <w:rStyle w:val="InternetLink"/>
            <w:rFonts w:cs="Arial" w:ascii="Arial" w:hAnsi="Arial"/>
            <w:b/>
            <w:bCs/>
            <w:sz w:val="16"/>
            <w:szCs w:val="15"/>
          </w:rPr>
          <w:t>Somerset Collection</w:t>
        </w:r>
      </w:hyperlink>
      <w:r>
        <w:rPr>
          <w:rStyle w:val="StrongEmphasis"/>
          <w:rFonts w:cs="Arial" w:ascii="Arial" w:hAnsi="Arial"/>
          <w:color w:val="333300"/>
          <w:sz w:val="16"/>
          <w:szCs w:val="15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00"/>
          <w:sz w:val="20"/>
          <w:szCs w:val="15"/>
        </w:rPr>
        <w:t>2800 W. Big Big Beaver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roy MI</w:t>
      </w:r>
    </w:p>
    <w:p>
      <w:pPr>
        <w:pStyle w:val="Normal"/>
        <w:numPr>
          <w:ilvl w:val="2"/>
          <w:numId w:val="2"/>
        </w:numPr>
        <w:rPr/>
      </w:pP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15"/>
          </w:rPr>
          <w:t>Menu</w:t>
        </w:r>
      </w:hyperlink>
      <w:r>
        <w:rPr>
          <w:rStyle w:val="StrongEmphasis"/>
          <w:rFonts w:cs="Arial" w:ascii="Arial" w:hAnsi="Arial"/>
          <w:color w:val="333300"/>
          <w:sz w:val="20"/>
          <w:szCs w:val="15"/>
        </w:rPr>
        <w:t xml:space="preserve"> ***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>
          <w:rStyle w:val="StrongEmphasis"/>
          <w:rFonts w:cs="Arial" w:ascii="Arial" w:hAnsi="Arial"/>
          <w:color w:val="333300"/>
          <w:sz w:val="20"/>
          <w:szCs w:val="15"/>
        </w:rPr>
        <w:t>Bistro style food, meats, salads, sandwich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</w:rPr>
          <w:t>Kona Gril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E Big Beaver R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oy MI  </w:t>
      </w:r>
      <w:hyperlink r:id="rId21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619.90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hi, pan-asian fare, also has gluten-free offer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</w:rPr>
          <w:t>Larco’s Italian Chophouse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5 E. Big Beaver R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oy MI  </w:t>
      </w:r>
      <w:hyperlink r:id="rId23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 *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680.00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an steakhouse, entrée’s pasta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24">
        <w:bookmarkStart w:id="0" w:name="_Hlk209416883"/>
        <w:bookmarkStart w:id="1" w:name="_Hlk209416882"/>
        <w:r>
          <w:rPr>
            <w:rStyle w:val="InternetLink"/>
            <w:rFonts w:cs="Arial" w:ascii="Arial" w:hAnsi="Arial"/>
            <w:sz w:val="20"/>
          </w:rPr>
          <w:t>McCormick and Schmick’s</w:t>
        </w:r>
      </w:hyperlink>
      <w:bookmarkEnd w:id="0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50 Coolidge 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y 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637.6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izes in fresh fish and seafood  </w:t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0"/>
          </w:rPr>
          <w:t>Maggiano’s Little Italy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89 W. Big Beaver R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roy MI </w:t>
      </w:r>
      <w:hyperlink r:id="rId26">
        <w:r>
          <w:rPr>
            <w:rStyle w:val="InternetLink"/>
            <w:rFonts w:cs="Arial" w:ascii="Arial" w:hAnsi="Arial"/>
            <w:b/>
            <w:bCs/>
            <w:sz w:val="20"/>
          </w:rPr>
          <w:t>Menu</w:t>
        </w:r>
      </w:hyperlink>
      <w:r>
        <w:rPr>
          <w:rFonts w:cs="Arial" w:ascii="Arial" w:hAnsi="Arial"/>
          <w:b/>
          <w:bCs/>
          <w:sz w:val="20"/>
        </w:rPr>
        <w:t xml:space="preserve"> 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48.205.106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ers traditional Italian favori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27">
        <w:r>
          <w:rPr>
            <w:rStyle w:val="InternetLink"/>
            <w:rFonts w:cs="Arial" w:ascii="Arial" w:hAnsi="Arial"/>
            <w:sz w:val="20"/>
          </w:rPr>
          <w:t>Melting Po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8 W. Big Beaver Rd Ste 119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oy MI </w:t>
      </w:r>
      <w:hyperlink r:id="rId28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362.22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ue-style eating, good for sharing with a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0"/>
          </w:rPr>
          <w:t>Nordstrom Café</w:t>
        </w:r>
      </w:hyperlink>
      <w:r>
        <w:rPr>
          <w:rFonts w:cs="Arial" w:ascii="Arial" w:hAnsi="Arial"/>
          <w:sz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 xml:space="preserve">located in the </w:t>
      </w:r>
      <w:hyperlink r:id="rId30">
        <w:r>
          <w:rPr>
            <w:rStyle w:val="InternetLink"/>
            <w:rFonts w:cs="Arial" w:ascii="Arial" w:hAnsi="Arial"/>
            <w:sz w:val="16"/>
            <w:szCs w:val="15"/>
          </w:rPr>
          <w:t>Somerset Collection</w:t>
        </w:r>
      </w:hyperlink>
      <w:r>
        <w:rPr>
          <w:rStyle w:val="StrongEmphasis"/>
          <w:rFonts w:cs="Arial" w:ascii="Arial" w:hAnsi="Arial"/>
          <w:b w:val="false"/>
          <w:bCs w:val="false"/>
          <w:color w:val="333300"/>
          <w:sz w:val="16"/>
          <w:szCs w:val="15"/>
        </w:rPr>
        <w:t>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16"/>
          <w:szCs w:val="15"/>
        </w:rPr>
      </w:pPr>
      <w:r>
        <w:rPr>
          <w:rFonts w:cs="Arial" w:ascii="Arial" w:hAnsi="Arial"/>
          <w:sz w:val="20"/>
        </w:rPr>
        <w:t>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Nordstrom’s Department Stor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2800 W. Big Big Beav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Troy MI</w:t>
      </w:r>
    </w:p>
    <w:p>
      <w:pPr>
        <w:pStyle w:val="Normal"/>
        <w:rPr/>
      </w:pPr>
      <w:r>
        <w:rPr>
          <w:rFonts w:cs="Arial" w:ascii="Arial" w:hAnsi="Arial"/>
          <w:sz w:val="20"/>
        </w:rPr>
        <w:t>offers salads, soups and sandwiches and some pasta dishes.  **</w: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 xml:space="preserve">Entrees $6.95 - 39.70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</w:rPr>
          <w:t>Ocean Prim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15 Coolidg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oy MI  </w:t>
      </w:r>
      <w:hyperlink r:id="rId32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>*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458.0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ers a “supper club” atmosphere, and its food offerings include steaks, seafood and myriad salads and appetiz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bCs/>
            <w:sz w:val="20"/>
          </w:rPr>
          <w:t>P.F. Changs China Bistro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StrongEmphasis"/>
          <w:rFonts w:cs="Arial" w:ascii="Arial" w:hAnsi="Arial"/>
          <w:color w:val="333300"/>
          <w:sz w:val="20"/>
          <w:szCs w:val="15"/>
        </w:rPr>
        <w:t>(</w:t>
      </w:r>
      <w:r>
        <w:rPr>
          <w:rStyle w:val="StrongEmphasis"/>
          <w:rFonts w:cs="Arial" w:ascii="Arial" w:hAnsi="Arial"/>
          <w:color w:val="333300"/>
          <w:sz w:val="16"/>
          <w:szCs w:val="15"/>
        </w:rPr>
        <w:t xml:space="preserve">located in the </w:t>
      </w:r>
      <w:hyperlink r:id="rId34">
        <w:r>
          <w:rPr>
            <w:rStyle w:val="InternetLink"/>
            <w:rFonts w:cs="Arial" w:ascii="Arial" w:hAnsi="Arial"/>
            <w:b/>
            <w:bCs/>
            <w:sz w:val="16"/>
            <w:szCs w:val="15"/>
          </w:rPr>
          <w:t>Somerset Collection</w:t>
        </w:r>
      </w:hyperlink>
      <w:r>
        <w:rPr>
          <w:rStyle w:val="StrongEmphasis"/>
          <w:rFonts w:cs="Arial" w:ascii="Arial" w:hAnsi="Arial"/>
          <w:color w:val="333300"/>
          <w:sz w:val="16"/>
          <w:szCs w:val="15"/>
        </w:rPr>
        <w:t>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00"/>
          <w:sz w:val="20"/>
          <w:szCs w:val="15"/>
        </w:rPr>
        <w:t>2800 W. Big Big Beaver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>
          <w:rStyle w:val="StrongEmphasis"/>
          <w:rFonts w:cs="Arial" w:ascii="Arial" w:hAnsi="Arial"/>
          <w:color w:val="333300"/>
          <w:sz w:val="20"/>
          <w:szCs w:val="15"/>
        </w:rPr>
        <w:t xml:space="preserve">Troy MI  </w:t>
      </w:r>
      <w:hyperlink r:id="rId35">
        <w:r>
          <w:rPr>
            <w:rStyle w:val="InternetLink"/>
            <w:rFonts w:cs="Arial" w:ascii="Arial" w:hAnsi="Arial"/>
            <w:b/>
            <w:bCs/>
            <w:sz w:val="20"/>
          </w:rPr>
          <w:t>Menu</w:t>
        </w:r>
      </w:hyperlink>
      <w:r>
        <w:rPr>
          <w:rFonts w:cs="Arial" w:ascii="Arial" w:hAnsi="Arial"/>
          <w:b/>
          <w:bCs/>
          <w:sz w:val="20"/>
        </w:rPr>
        <w:t xml:space="preserve"> ***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>
          <w:rFonts w:cs="Arial" w:ascii="Arial" w:hAnsi="Arial"/>
          <w:b/>
          <w:bCs/>
          <w:sz w:val="20"/>
        </w:rPr>
        <w:t xml:space="preserve">serves Pan-Asian food in a modern dynamic environment.  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0"/>
          </w:rPr>
          <w:t>Ruth’s Chri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5 W. Big Beaver Rd Ste 1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y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8.269.8424</w:t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sz w:val="20"/>
        </w:rPr>
        <w:t xml:space="preserve">specializes in prime-aged steak or fresh lobster with traditional steakhouse fare. </w:t>
      </w:r>
      <w:hyperlink r:id="rId37">
        <w:r>
          <w:rPr>
            <w:rStyle w:val="InternetLink"/>
            <w:rFonts w:cs="Arial" w:ascii="Arial" w:hAnsi="Arial"/>
            <w:sz w:val="20"/>
          </w:rPr>
          <w:t>Menu</w:t>
        </w:r>
      </w:hyperlink>
      <w:r>
        <w:rPr>
          <w:rFonts w:cs="Arial" w:ascii="Arial" w:hAnsi="Arial"/>
          <w:sz w:val="20"/>
        </w:rPr>
        <w:t xml:space="preserve"> ****</w:t>
      </w:r>
    </w:p>
    <w:p>
      <w:pPr>
        <w:pStyle w:val="Normal"/>
        <w:rPr>
          <w:rFonts w:ascii="Arial" w:hAnsi="Arial" w:eastAsia="Arial" w:cs="Arial"/>
          <w:color w:val="333300"/>
          <w:sz w:val="20"/>
        </w:rPr>
      </w:pPr>
      <w:r>
        <w:rPr>
          <w:rFonts w:eastAsia="Arial" w:cs="Arial" w:ascii="Arial" w:hAnsi="Arial"/>
          <w:color w:val="3333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</w:rPr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</w:rPr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</w:rPr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</w:rPr>
        <w:t xml:space="preserve">The Peacock Cafés </w:t>
      </w:r>
    </w:p>
    <w:p>
      <w:pPr>
        <w:pStyle w:val="Normal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  <w:szCs w:val="15"/>
        </w:rPr>
        <w:t>(Third Floor Somerset Collection North Food Court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>
          <w:rFonts w:cs="Arial" w:ascii="Arial" w:hAnsi="Arial"/>
          <w:color w:val="333300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Bourbon Street Grill *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Chinatown</w:t>
      </w:r>
      <w:r>
        <w:rPr>
          <w:rFonts w:cs="Arial" w:ascii="Arial" w:hAnsi="Arial"/>
          <w:b/>
          <w:bCs/>
          <w:color w:val="333300"/>
          <w:sz w:val="20"/>
          <w:szCs w:val="15"/>
        </w:rPr>
        <w:t xml:space="preserve">  *</w:t>
        <w:br/>
      </w: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Gourmet Grille *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Haagen-Daz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Honey Tree *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Mrs. Fields Cooki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Salad Sensations*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Sbarro</w:t>
      </w:r>
      <w:r>
        <w:rPr>
          <w:rFonts w:cs="Arial" w:ascii="Arial" w:hAnsi="Arial"/>
          <w:b/>
          <w:bCs/>
          <w:color w:val="333300"/>
          <w:sz w:val="20"/>
          <w:szCs w:val="15"/>
        </w:rPr>
        <w:t xml:space="preserve"> *</w:t>
        <w:br/>
      </w: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Stage Deli *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Zoup! *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333300"/>
          <w:sz w:val="20"/>
          <w:szCs w:val="15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33300"/>
          <w:sz w:val="20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 xml:space="preserve">Pricing Guide: 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se are relative guidelines; please check out or contact individual restaurants for specific pricing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Inexpensive * (usually under $15.00 for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Moderate** ($15.00-$25.00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Moderately expensive*** ($25.00-$35.00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Expensive**** ($45.00+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00"/>
          <w:sz w:val="20"/>
          <w:szCs w:val="15"/>
        </w:rPr>
        <w:t>Items in Bold-Face are the Friday dine-around options.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1pt" to="66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342900</wp:posOffset>
                </wp:positionV>
                <wp:extent cx="8007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ooks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.1pt;margin-top:27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ooks R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3035</wp:posOffset>
                </wp:positionH>
                <wp:positionV relativeFrom="paragraph">
                  <wp:posOffset>114300</wp:posOffset>
                </wp:positionV>
                <wp:extent cx="8007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chester R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1pt;margin-top:9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chester R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4235</wp:posOffset>
                </wp:positionH>
                <wp:positionV relativeFrom="paragraph">
                  <wp:posOffset>228600</wp:posOffset>
                </wp:positionV>
                <wp:extent cx="8007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vernois R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1pt;margin-top:18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vernois R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114300</wp:posOffset>
                </wp:positionV>
                <wp:extent cx="8007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olidge 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9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olidge 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5086350" cy="51435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1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8100">
                              <a:moveTo>
                                <a:pt x="840" y="0"/>
                              </a:moveTo>
                              <a:cubicBezTo>
                                <a:pt x="420" y="2145"/>
                                <a:pt x="0" y="4290"/>
                                <a:pt x="1020" y="5220"/>
                              </a:cubicBezTo>
                              <a:cubicBezTo>
                                <a:pt x="2040" y="6150"/>
                                <a:pt x="5910" y="5100"/>
                                <a:pt x="6960" y="5580"/>
                              </a:cubicBezTo>
                              <a:cubicBezTo>
                                <a:pt x="8010" y="6060"/>
                                <a:pt x="7260" y="7680"/>
                                <a:pt x="7320" y="8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8100" path="m840,0c420,2145,0,4290,1020,5220c2040,6150,5910,5100,6960,5580c8010,6060,7260,7680,7320,8100e" stroked="t" o:allowincell="f" style="position:absolute;margin-left:324pt;margin-top:-27pt;width:400.45pt;height:4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5080" t="5080" r="5715" b="417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40000"/>
                            <a:gd name="adj2" fmla="val 1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rco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5pt;margin-top:10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rco’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5080" t="5080" r="5715" b="324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26666"/>
                            <a:gd name="adj2" fmla="val 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h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ee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0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h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ee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9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257300" cy="228600"/>
                <wp:effectExtent l="5080" t="17399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34291"/>
                            <a:gd name="adj2" fmla="val -12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Cormick and Schm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2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Cormick and Schm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16827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68731"/>
                            <a:gd name="adj2" fmla="val 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ggiano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ttle It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ggiano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ttle Ita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59055" t="5080" r="5715" b="342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53231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on’s Steak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lting P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8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on’s Steakho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lting Po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23749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87111"/>
                            <a:gd name="adj2" fmla="val 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" w:hAnsi="Times" w:eastAsia="Times New Roman" w:cs="Times"/>
                                <w:color w:val="333300"/>
                                <w:lang w:val="en-US" w:bidi="ar-SA"/>
                              </w:rPr>
                              <w:t>Ruth Christ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" w:hAnsi="Times" w:eastAsia="Times New Roman" w:cs="Times"/>
                          <w:color w:val="333300"/>
                          <w:lang w:val="en-US" w:bidi="ar-SA"/>
                        </w:rPr>
                        <w:t>Ruth Christ’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5080" t="3206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24629"/>
                            <a:gd name="adj2" fmla="val -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mp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0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mp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844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60370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ona Gr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80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ona Gri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18376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g Beaver Road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► </w:t>
                            </w:r>
                            <w:r>
                              <w:rPr>
                                <w:sz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g Beaver Road   </w:t>
                      </w:r>
                      <w:r>
                        <w:rPr>
                          <w:rFonts w:cs="Arial" w:ascii="Arial" w:hAnsi="Arial"/>
                        </w:rPr>
                        <w:t xml:space="preserve">► </w:t>
                      </w:r>
                      <w:r>
                        <w:rPr>
                          <w:sz w:val="16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75 Free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75 Fre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9232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erset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erset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2066290" cy="1380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taurants within the Somerset Coll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o[S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stro at Macy’s [N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ifornia Pizza Kitchen [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. Alexander’s</w:t>
                            </w:r>
                            <w:r>
                              <w:rPr>
                                <w:sz w:val="16"/>
                              </w:rPr>
                              <w:t xml:space="preserve"> [N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ital Grille [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.F. Chang</w:t>
                            </w:r>
                            <w:r>
                              <w:rPr>
                                <w:sz w:val="16"/>
                              </w:rPr>
                              <w:t xml:space="preserve"> [S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dstrom Café [N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M Cafe [S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od Court Assorted Cafes [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taurants within the Somerset Collectio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o[S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stro at Macy’s [N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ifornia Pizza Kitchen [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J. Alexander’s</w:t>
                      </w:r>
                      <w:r>
                        <w:rPr>
                          <w:sz w:val="16"/>
                        </w:rPr>
                        <w:t xml:space="preserve"> [N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ital Grille [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.F. Chang</w:t>
                      </w:r>
                      <w:r>
                        <w:rPr>
                          <w:sz w:val="16"/>
                        </w:rPr>
                        <w:t xml:space="preserve"> [S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dstrom Café [N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M Cafe [S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od Court Assorted Cafes [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8089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ers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14947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oy Restau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63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oy Restau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93290</wp:posOffset>
                </wp:positionV>
                <wp:extent cx="685800" cy="342900"/>
                <wp:effectExtent l="5080" t="8445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36851"/>
                            <a:gd name="adj2" fmla="val -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" w:hAnsi="Times" w:eastAsia="Times New Roman" w:cs="Times"/>
                                <w:color w:val="333300"/>
                                <w:lang w:val="en-US" w:bidi="ar-SA"/>
                              </w:rPr>
                              <w:t>Ocean Pr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2.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" w:hAnsi="Times" w:eastAsia="Times New Roman" w:cs="Times"/>
                          <w:color w:val="333300"/>
                          <w:lang w:val="en-US" w:bidi="ar-SA"/>
                        </w:rPr>
                        <w:t>Ocean Pr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35990</wp:posOffset>
                </wp:positionV>
                <wp:extent cx="914400" cy="685800"/>
                <wp:effectExtent l="5080" t="5080" r="5715" b="141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19236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oy Marrio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3.7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oy Marrio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ano’s Café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65505</wp:posOffset>
                </wp:positionV>
                <wp:extent cx="3323590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Royal Oak Restaurant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68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Royal Oak Restauran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5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399-44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terranean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b/>
            <w:bCs/>
            <w:sz w:val="20"/>
          </w:rPr>
          <w:t>Andiamo Osteria</w:t>
        </w:r>
      </w:hyperlink>
      <w:r>
        <w:rPr>
          <w:rFonts w:cs="Arial" w:ascii="Arial" w:hAnsi="Arial"/>
          <w:b/>
          <w:bCs/>
          <w:sz w:val="20"/>
        </w:rPr>
        <w:t xml:space="preserve"> *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9 S Main St, Royal Oak, 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48) 582-93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alian Foo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n Thai Inc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W 4th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48) 545-503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i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sz w:val="20"/>
          </w:rPr>
          <w:t>Bastone Brewery</w:t>
        </w:r>
      </w:hyperlink>
      <w:r>
        <w:rPr>
          <w:rFonts w:cs="Arial" w:ascii="Arial" w:hAnsi="Arial"/>
          <w:sz w:val="20"/>
        </w:rPr>
        <w:t xml:space="preserve">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9 South Main Stre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Oak, 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gian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4.625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's Mongolian BBQ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0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398-77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 Stir-Fry (Veg-Friendl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sz w:val="20"/>
          </w:rPr>
          <w:t>Beirut Palace</w:t>
        </w:r>
      </w:hyperlink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399-46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terranean Food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43">
        <w:r>
          <w:rPr>
            <w:rStyle w:val="InternetLink"/>
            <w:rFonts w:cs="Arial" w:ascii="Arial" w:hAnsi="Arial"/>
            <w:sz w:val="20"/>
          </w:rPr>
          <w:t>Black Fin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0 S. Main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Oak MI</w:t>
      </w:r>
    </w:p>
    <w:p>
      <w:pPr>
        <w:pStyle w:val="Normal"/>
        <w:rPr/>
      </w:pPr>
      <w:r>
        <w:rPr>
          <w:rStyle w:val="Contentheader1"/>
          <w:rFonts w:cs="Arial" w:ascii="Arial" w:hAnsi="Arial"/>
          <w:color w:val="000000"/>
          <w:sz w:val="20"/>
        </w:rPr>
        <w:t>248.582.9460</w:t>
      </w:r>
    </w:p>
    <w:p>
      <w:pPr>
        <w:pStyle w:val="Normal"/>
        <w:rPr/>
      </w:pPr>
      <w:r>
        <w:rPr>
          <w:rStyle w:val="Contentheader1"/>
          <w:rFonts w:cs="Arial" w:ascii="Arial" w:hAnsi="Arial"/>
          <w:color w:val="000000"/>
          <w:sz w:val="20"/>
        </w:rPr>
        <w:t>Pub-Style Menu</w:t>
      </w:r>
    </w:p>
    <w:p>
      <w:pPr>
        <w:pStyle w:val="Normal"/>
        <w:rPr>
          <w:rStyle w:val="Contentheader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Style w:val="Contentheader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otle Mexican Grill 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824 Woodward Ave</w:t>
        <w:br/>
        <w:t xml:space="preserve">Royal Oak, MI </w:t>
        <w:br/>
        <w:t>(248) 658-31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 Burgers</w:t>
      </w:r>
      <w:hyperlink r:id="rId44">
        <w:r>
          <w:rPr>
            <w:rStyle w:val="InternetLink"/>
            <w:rFonts w:cs="Arial" w:ascii="Arial" w:hAnsi="Arial"/>
            <w:sz w:val="20"/>
          </w:rPr>
          <w:t>*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414-45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ers and Mal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b/>
            <w:bCs/>
            <w:sz w:val="20"/>
          </w:rPr>
          <w:t>D'Amato's</w:t>
        </w:r>
      </w:hyperlink>
      <w:r>
        <w:rPr>
          <w:rFonts w:cs="Arial" w:ascii="Arial" w:hAnsi="Arial"/>
          <w:b/>
          <w:bCs/>
          <w:sz w:val="20"/>
        </w:rPr>
        <w:t xml:space="preserve">   *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2 S. Sherman, Royal Oak, 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48) 584-74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temporary Itali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b/>
            <w:bCs/>
            <w:sz w:val="20"/>
          </w:rPr>
          <w:t>Lily’s Seafood Grill</w:t>
        </w:r>
      </w:hyperlink>
      <w:r>
        <w:rPr>
          <w:rFonts w:cs="Arial" w:ascii="Arial" w:hAnsi="Arial"/>
          <w:b/>
          <w:bCs/>
          <w:sz w:val="20"/>
        </w:rPr>
        <w:t>***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10 S Washington Ave, Royal Oak, 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48) 591-54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resh Fish and Sea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tle Tree Sushi Bar **/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86-0994‎ - </w:t>
      </w:r>
    </w:p>
    <w:p>
      <w:pPr>
        <w:pStyle w:val="Normal"/>
        <w:rPr/>
      </w:pPr>
      <w:r>
        <w:rPr>
          <w:rFonts w:cs="Arial" w:ascii="Arial" w:hAnsi="Arial"/>
          <w:sz w:val="20"/>
        </w:rPr>
        <w:t>Sushi, Japanese and Thai Foo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na Nu-Asian Steakhouse Inc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91-9900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panese Steak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B's Pub Inc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399-0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/P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47">
        <w:r>
          <w:rPr>
            <w:rStyle w:val="InternetLink"/>
            <w:rFonts w:cs="Arial" w:ascii="Arial" w:hAnsi="Arial"/>
            <w:sz w:val="20"/>
          </w:rPr>
          <w:t>Memphis Smoke‎ -</w:t>
        </w:r>
      </w:hyperlink>
      <w:r>
        <w:rPr>
          <w:rFonts w:cs="Arial" w:ascii="Arial" w:hAnsi="Arial"/>
          <w:sz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0"/>
          </w:rPr>
          <w:t>**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3-4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ern-style BBQ me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rrey Cantina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4 S Main St # 12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5-19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xican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0"/>
          </w:rPr>
          <w:t>Noodles &amp; Co</w:t>
        </w:r>
      </w:hyperlink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0 S Main St, Royal Oak, MI</w:t>
      </w:r>
    </w:p>
    <w:p>
      <w:pPr>
        <w:pStyle w:val="Normal"/>
        <w:rPr/>
      </w:pPr>
      <w:r>
        <w:rPr>
          <w:rFonts w:cs="Arial" w:ascii="Arial" w:hAnsi="Arial"/>
          <w:sz w:val="20"/>
        </w:rPr>
        <w:t>(248) 548-7700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 Noodle Dis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50">
        <w:r>
          <w:rPr>
            <w:rStyle w:val="InternetLink"/>
            <w:rFonts w:cs="Arial" w:ascii="Arial" w:hAnsi="Arial"/>
            <w:b/>
            <w:bCs/>
            <w:sz w:val="20"/>
          </w:rPr>
          <w:t>Oak City Grill‎</w:t>
        </w:r>
      </w:hyperlink>
      <w:r>
        <w:rPr>
          <w:rFonts w:cs="Arial" w:ascii="Arial" w:hAnsi="Arial"/>
          <w:b/>
          <w:bCs/>
          <w:sz w:val="20"/>
        </w:rPr>
        <w:t xml:space="preserve"> - </w:t>
      </w:r>
      <w:hyperlink r:id="rId51">
        <w:r>
          <w:rPr>
            <w:rStyle w:val="InternetLink"/>
            <w:rFonts w:cs="Arial" w:ascii="Arial" w:hAnsi="Arial"/>
            <w:b/>
            <w:bCs/>
            <w:sz w:val="20"/>
          </w:rPr>
          <w:t>***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2 W 6th St, Royal Oak, M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248) 556-0947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 xml:space="preserve">American Bis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ford Inn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4 S. Main 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Oak M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48) 543-56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fare, specializes in BBQ rib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sz w:val="20"/>
          </w:rPr>
          <w:t>O’Tooles</w:t>
        </w:r>
      </w:hyperlink>
      <w:r>
        <w:rPr>
          <w:rFonts w:cs="Arial" w:ascii="Arial" w:hAnsi="Arial"/>
          <w:sz w:val="20"/>
        </w:rPr>
        <w:t xml:space="preserve"> **/***</w:t>
      </w:r>
    </w:p>
    <w:p>
      <w:pPr>
        <w:pStyle w:val="Normal"/>
        <w:rPr/>
      </w:pPr>
      <w:r>
        <w:rPr>
          <w:rStyle w:val="Streetaddress"/>
          <w:rFonts w:cs="Arial" w:ascii="Arial" w:hAnsi="Arial"/>
          <w:color w:val="000000"/>
          <w:sz w:val="20"/>
        </w:rPr>
        <w:t>205 W 5th Ave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Locality"/>
          <w:rFonts w:cs="Arial" w:ascii="Arial" w:hAnsi="Arial"/>
          <w:color w:val="000000"/>
          <w:sz w:val="20"/>
        </w:rPr>
        <w:t>Royal Oak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Region"/>
          <w:rFonts w:cs="Arial" w:ascii="Arial" w:hAnsi="Arial"/>
          <w:color w:val="000000"/>
          <w:sz w:val="20"/>
        </w:rPr>
        <w:t>M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Postalcode"/>
          <w:rFonts w:cs="Arial" w:ascii="Arial" w:hAnsi="Arial"/>
          <w:color w:val="000000"/>
          <w:sz w:val="20"/>
        </w:rPr>
        <w:t>48067</w:t>
      </w:r>
      <w:r>
        <w:rPr>
          <w:rFonts w:cs="Arial" w:ascii="Arial" w:hAnsi="Arial"/>
          <w:color w:val="000000"/>
          <w:sz w:val="20"/>
        </w:rPr>
        <w:br/>
        <w:t>(248) 591-92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ub Food-Irish style</w:t>
      </w:r>
      <w:r>
        <w:rPr>
          <w:rFonts w:cs="Arial" w:ascii="Arial" w:hAnsi="Arial"/>
          <w:vanish/>
          <w:color w:val="000000"/>
          <w:sz w:val="20"/>
        </w:rPr>
        <w:br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king House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S Washington Ave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5-2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nese 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a Pit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3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6-75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k and Lebanese Food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hyperlink r:id="rId53">
        <w:r>
          <w:rPr>
            <w:rStyle w:val="InternetLink"/>
            <w:b/>
            <w:bCs/>
          </w:rPr>
          <w:t>Pronto</w:t>
        </w:r>
      </w:hyperlink>
      <w:r>
        <w:rPr>
          <w:b w:val="false"/>
          <w:bCs w:val="false"/>
        </w:rPr>
        <w:t xml:space="preserve">  *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8 South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yal Oak MI </w:t>
      </w:r>
      <w:hyperlink r:id="rId54">
        <w:r>
          <w:rPr>
            <w:rStyle w:val="InternetLink"/>
            <w:rFonts w:cs="Arial" w:ascii="Arial" w:hAnsi="Arial"/>
            <w:sz w:val="20"/>
          </w:rPr>
          <w:t>Men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merican fare (Veg-friend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doba 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1 S Main St</w:t>
        <w:br/>
        <w:t>Royal Oak, MI 48067</w:t>
        <w:br/>
        <w:t>(248) 336-96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exican food, inexpensive</w:t>
        <w:br/>
        <w:br/>
      </w:r>
      <w:hyperlink r:id="rId55">
        <w:bookmarkStart w:id="2" w:name="_Hlk203197301"/>
        <w:bookmarkStart w:id="3" w:name="_Hlk203197300"/>
        <w:r>
          <w:rPr>
            <w:rStyle w:val="InternetLink"/>
            <w:rFonts w:cs="Arial" w:ascii="Arial" w:hAnsi="Arial"/>
            <w:sz w:val="20"/>
          </w:rPr>
          <w:t xml:space="preserve">Ronin Sushi Bar  </w:t>
        </w:r>
      </w:hyperlink>
      <w:r>
        <w:rPr>
          <w:rFonts w:cs="Arial" w:ascii="Arial" w:hAnsi="Arial"/>
          <w:sz w:val="20"/>
        </w:rPr>
        <w:t xml:space="preserve">**/*** </w:t>
      </w:r>
      <w:bookmarkEnd w:id="2"/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6 W 4th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6-08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sz w:val="20"/>
          </w:rPr>
          <w:t>Royal Oak Brewery</w:t>
        </w:r>
      </w:hyperlink>
      <w:r>
        <w:rPr>
          <w:rFonts w:cs="Arial" w:ascii="Arial" w:hAnsi="Arial"/>
          <w:sz w:val="20"/>
        </w:rPr>
        <w:t>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E 4th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4-11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w-pub menu, sandwiches and sala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sz w:val="20"/>
          </w:rPr>
          <w:t>Sangria</w:t>
        </w:r>
      </w:hyperlink>
      <w:r>
        <w:rPr>
          <w:rFonts w:cs="Arial" w:ascii="Arial" w:hAnsi="Arial"/>
          <w:sz w:val="20"/>
        </w:rPr>
        <w:t>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1 S Lafayette Ave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3-19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nish Food-ta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sz w:val="20"/>
          </w:rPr>
          <w:t>Small Plates Royal Oak LLC</w:t>
        </w:r>
      </w:hyperlink>
      <w:r>
        <w:rPr>
          <w:rFonts w:cs="Arial" w:ascii="Arial" w:hAnsi="Arial"/>
          <w:sz w:val="20"/>
        </w:rPr>
        <w:t xml:space="preserve"> **/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6-64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lectic food, small plates meant to be sha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i On Main</w:t>
      </w:r>
      <w:hyperlink r:id="rId59">
        <w:r>
          <w:rPr>
            <w:rStyle w:val="InternetLink"/>
            <w:rFonts w:cs="Arial" w:ascii="Arial" w:hAnsi="Arial"/>
            <w:sz w:val="20"/>
          </w:rPr>
          <w:t>*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5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91-64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kyo Sushi &amp; Grill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5 S Center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284-01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60">
        <w:r>
          <w:rPr>
            <w:rStyle w:val="InternetLink"/>
            <w:rFonts w:cs="Arial" w:ascii="Arial" w:hAnsi="Arial"/>
            <w:sz w:val="20"/>
          </w:rPr>
          <w:t>Tom's Oyster Bar Ltd</w:t>
        </w:r>
      </w:hyperlink>
      <w:r>
        <w:rPr>
          <w:rFonts w:cs="Arial" w:ascii="Arial" w:hAnsi="Arial"/>
          <w:sz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20"/>
          </w:rPr>
          <w:t>***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8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48) 541-118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sz w:val="20"/>
          </w:rPr>
          <w:t>Town Tavern</w:t>
        </w:r>
      </w:hyperlink>
      <w:r>
        <w:rPr>
          <w:rFonts w:cs="Arial" w:ascii="Arial" w:hAnsi="Arial"/>
          <w:sz w:val="20"/>
        </w:rPr>
        <w:t>**/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 W 4th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4-7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stro-style Menu, chicken, beef and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sz w:val="20"/>
          </w:rPr>
          <w:t>Vinotecca</w:t>
        </w:r>
      </w:hyperlink>
      <w:r>
        <w:rPr>
          <w:rFonts w:cs="Arial" w:ascii="Arial" w:hAnsi="Arial"/>
          <w:sz w:val="20"/>
        </w:rPr>
        <w:t xml:space="preserve"> *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7 S Main St, Royal Oak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4-62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e Bar/Spanish Ta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  <w:sz w:val="20"/>
          </w:rPr>
          <w:t>Woody’s Diner</w:t>
        </w:r>
      </w:hyperlink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rPr/>
      </w:pPr>
      <w:r>
        <w:rPr>
          <w:rFonts w:cs="Arial" w:ascii="Arial" w:hAnsi="Arial"/>
          <w:sz w:val="20"/>
        </w:rPr>
        <w:t>208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Oak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48) 543-6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gers and sandwic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ba  Mexican Grill 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1 N Main St</w:t>
        <w:br/>
        <w:t>Royal Oak, MI 48067</w:t>
        <w:br/>
        <w:t>(248) 542-14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inexpensive Mexican food, almost no room to sit, but very tas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ing Guide: (typical range for entrée and non-alcoholic beverage)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These are relative guidelines; please check out or contact individual restaurants for specific pricing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00"/>
          <w:sz w:val="20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Inexpensive * (usually under $15.00 for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Moderate** ($15.00-$25.00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Moderately expensive*** ($25.00-$35.00 meal and beverage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3300"/>
          <w:sz w:val="20"/>
          <w:szCs w:val="15"/>
        </w:rPr>
        <w:t>Expensive**** ($45.00+ meal and beverage)</w:t>
      </w:r>
    </w:p>
    <w:p>
      <w:pPr>
        <w:pStyle w:val="Normal"/>
        <w:rPr/>
      </w:pPr>
      <w:r>
        <w:rPr>
          <w:rFonts w:cs="Arial" w:ascii="Arial" w:hAnsi="Arial"/>
          <w:sz w:val="20"/>
        </w:rPr>
        <w:t>Veg-Friendly – has several vegetarian meal op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taurants in Bold-Face are the Monday night dine-around sele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0" cy="6858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54pt" to="450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8572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66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0" cy="6858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5pt" to="9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0" cy="4457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4800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63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8343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647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914400" cy="11430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242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057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1335</wp:posOffset>
                </wp:positionH>
                <wp:positionV relativeFrom="paragraph">
                  <wp:posOffset>-113665</wp:posOffset>
                </wp:positionV>
                <wp:extent cx="8007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-9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n Str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5335</wp:posOffset>
                </wp:positionH>
                <wp:positionV relativeFrom="paragraph">
                  <wp:posOffset>-113665</wp:posOffset>
                </wp:positionV>
                <wp:extent cx="6864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ter 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pt;margin-top:-9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ter 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2185</wp:posOffset>
                </wp:positionH>
                <wp:positionV relativeFrom="paragraph">
                  <wp:posOffset>-170815</wp:posOffset>
                </wp:positionV>
                <wp:extent cx="91503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 St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-13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hington St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600200" cy="1600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89.95pt,19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4914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64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6629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7330</wp:posOffset>
                </wp:positionH>
                <wp:positionV relativeFrom="paragraph">
                  <wp:posOffset>4343400</wp:posOffset>
                </wp:positionV>
                <wp:extent cx="800735" cy="3435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fayette Av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342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fayette A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571500" cy="228600"/>
                <wp:effectExtent l="5080" t="10604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oundRectCallout">
                          <a:avLst>
                            <a:gd name="adj1" fmla="val -46000"/>
                            <a:gd name="adj2" fmla="val -9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ng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252pt;width:4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ng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5080" t="20002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2222"/>
                            <a:gd name="adj2" fmla="val -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’Amat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3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’Amato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8458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66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571500" cy="228600"/>
                <wp:effectExtent l="5080" t="5080" r="1663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74555"/>
                            <a:gd name="adj2" fmla="val -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9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800100" cy="228600"/>
                <wp:effectExtent l="5080" t="5080" r="5715" b="208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3888"/>
                            <a:gd name="adj2" fmla="val 1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k City Gr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k City Gri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5080" t="5080" r="5715" b="800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ly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61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ly’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800100" cy="228600"/>
                <wp:effectExtent l="5080" t="5080" r="5715" b="56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4555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nin Sus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7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nin Sus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45783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-123777"/>
                            <a:gd name="adj2" fmla="val -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king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king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0" cy="4343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4pt" to="56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935</wp:posOffset>
                </wp:positionH>
                <wp:positionV relativeFrom="paragraph">
                  <wp:posOffset>2057400</wp:posOffset>
                </wp:positionV>
                <wp:extent cx="800735" cy="3435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. Williams St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1pt;margin-top:162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. Williams St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5080" t="5080" r="5715" b="191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17037"/>
                            <a:gd name="adj2" fmla="val 10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yal Oak Brew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8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yal Oak Brewe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800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34000"/>
                            <a:gd name="adj2" fmla="val 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um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um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5080" t="93980" r="596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56250"/>
                            <a:gd name="adj2" fmla="val -7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phis Smo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4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phis Smo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1028700" cy="571500"/>
                <wp:effectExtent l="10350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59259"/>
                            <a:gd name="adj2" fmla="val -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irut Pa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ttle Tree Sus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ana Japa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iamo Oes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4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irut Pa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ttle Tree Sus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ana Japan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iamo Oes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1066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59319"/>
                            <a:gd name="adj2" fmla="val 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et Bur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r. B’s P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0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et Burg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r. B’s P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5080" t="5080" r="2120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68888"/>
                            <a:gd name="adj2" fmla="val 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 Pl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terray Can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m’s Oyster 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2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all Pl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terray Cant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m’s Oyster 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130175" t="5080" r="5715" b="990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66032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wn Tav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8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wn Tav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14986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4583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i on 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notec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4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i on M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notec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914400" cy="571500"/>
                <wp:effectExtent l="5080" t="5080" r="23876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74236"/>
                            <a:gd name="adj2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D’s Mongolian Noodles &amp;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stone Brew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4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D’s Mongolian Noodles &amp;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stone Brew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10350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66666"/>
                            <a:gd name="adj2" fmla="val -2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ta P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bano’s Ca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62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ta P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bano’s Ca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5080" t="5080" r="5715" b="527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3407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han Th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8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han Th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5080" t="5080" r="5715" b="3486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46851"/>
                            <a:gd name="adj2" fmla="val 19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’Too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61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’Too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793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ody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ody’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800100" cy="228600"/>
                <wp:effectExtent l="5080" t="5080" r="324485" b="533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90157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ack 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4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ack 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914400" cy="571500"/>
                <wp:effectExtent l="5080" t="5080" r="5715" b="144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6250"/>
                            <a:gd name="adj2" fmla="val 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xford 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ur blocks s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41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xford In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ur blocks sou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1 Mile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1 Mil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580390" cy="3517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her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her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580390" cy="2374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1024255</wp:posOffset>
                </wp:positionV>
                <wp:extent cx="694690" cy="2374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2055</wp:posOffset>
                </wp:positionH>
                <wp:positionV relativeFrom="paragraph">
                  <wp:posOffset>5596255</wp:posOffset>
                </wp:positionV>
                <wp:extent cx="1380490" cy="2374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4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6</w:t>
                      </w: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9355</wp:posOffset>
                </wp:positionH>
                <wp:positionV relativeFrom="paragraph">
                  <wp:posOffset>-804545</wp:posOffset>
                </wp:positionV>
                <wp:extent cx="466090" cy="8089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63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1151890" cy="4660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yal Oak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yal Oak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5285</wp:posOffset>
                </wp:positionH>
                <wp:positionV relativeFrom="paragraph">
                  <wp:posOffset>5368290</wp:posOffset>
                </wp:positionV>
                <wp:extent cx="686435" cy="3435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ter St 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pt;margin-top:422.7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ter St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3477895</wp:posOffset>
                </wp:positionV>
                <wp:extent cx="808990" cy="2374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7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5</w:t>
                      </w: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763395</wp:posOffset>
                </wp:positionV>
                <wp:extent cx="808990" cy="2374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16"/>
      <w:numFmt w:val="decimal"/>
      <w:lvlText w:val="%1.%2"/>
      <w:lvlJc w:val="left"/>
      <w:pPr>
        <w:tabs>
          <w:tab w:val="num" w:pos="1230"/>
        </w:tabs>
        <w:ind w:left="1230" w:hanging="1230"/>
      </w:pPr>
      <w:rPr/>
    </w:lvl>
    <w:lvl w:ilvl="2">
      <w:start w:val="8379"/>
      <w:numFmt w:val="decimal"/>
      <w:lvlText w:val="%1.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333300"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ntentheader1">
    <w:name w:val="contentheader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916C00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hone">
    <w:name w:val="pho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/>
    <w:rPr>
      <w:rFonts w:ascii="Times" w:hAnsi="Times" w:cs="Times"/>
      <w:color w:val="3333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Dirimg">
    <w:name w:val="dirim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ie=UTF8&amp;hl=en&amp;msa=0&amp;ll=42.58418,-83.164272&amp;spn=0.060921,0.105743&amp;z=13&amp;msid=113587632333791532941.000451727bff192d44144" TargetMode="External"/><Relationship Id="rId3" Type="http://schemas.openxmlformats.org/officeDocument/2006/relationships/hyperlink" Target="http://maps.google.com/maps/ms?ie=UTF8&amp;hl=en&amp;msa=0&amp;ll=42.58418,-83.164272&amp;spn=0.060921,0.105743&amp;z=13&amp;msid=113587632333791532941.000451727bff192d44144" TargetMode="External"/><Relationship Id="rId4" Type="http://schemas.openxmlformats.org/officeDocument/2006/relationships/hyperlink" Target="http://www.bahamabreeze.com/" TargetMode="External"/><Relationship Id="rId5" Type="http://schemas.openxmlformats.org/officeDocument/2006/relationships/hyperlink" Target="http://www.bahamabreeze.com/menus/" TargetMode="External"/><Relationship Id="rId6" Type="http://schemas.openxmlformats.org/officeDocument/2006/relationships/hyperlink" Target="http://www.thesomersetcollection.com/" TargetMode="External"/><Relationship Id="rId7" Type="http://schemas.openxmlformats.org/officeDocument/2006/relationships/hyperlink" Target="http://www.brioitalian.com/" TargetMode="External"/><Relationship Id="rId8" Type="http://schemas.openxmlformats.org/officeDocument/2006/relationships/hyperlink" Target="http://www.thesomersetcollection.com/" TargetMode="External"/><Relationship Id="rId9" Type="http://schemas.openxmlformats.org/officeDocument/2006/relationships/hyperlink" Target="http://www.brioitalian.com/menu/" TargetMode="External"/><Relationship Id="rId10" Type="http://schemas.openxmlformats.org/officeDocument/2006/relationships/hyperlink" Target="http://www.cpk.com/" TargetMode="External"/><Relationship Id="rId11" Type="http://schemas.openxmlformats.org/officeDocument/2006/relationships/hyperlink" Target="http://www.thesomersetcollection.com/" TargetMode="External"/><Relationship Id="rId12" Type="http://schemas.openxmlformats.org/officeDocument/2006/relationships/hyperlink" Target="http://www.cpk.com/menu/" TargetMode="External"/><Relationship Id="rId13" Type="http://schemas.openxmlformats.org/officeDocument/2006/relationships/hyperlink" Target="http://www.thecapitalgrille.com/" TargetMode="External"/><Relationship Id="rId14" Type="http://schemas.openxmlformats.org/officeDocument/2006/relationships/hyperlink" Target="http://www.thecapitalgrille.com/menu/dinnerMainCourses.asp?" TargetMode="External"/><Relationship Id="rId15" Type="http://schemas.openxmlformats.org/officeDocument/2006/relationships/hyperlink" Target="http://www.champps.com/" TargetMode="External"/><Relationship Id="rId16" Type="http://schemas.openxmlformats.org/officeDocument/2006/relationships/hyperlink" Target="http://www.champps.com/Menu/tabid/156/Default.aspx" TargetMode="External"/><Relationship Id="rId17" Type="http://schemas.openxmlformats.org/officeDocument/2006/relationships/hyperlink" Target="http://www.jalexanders.com/index.htm" TargetMode="External"/><Relationship Id="rId18" Type="http://schemas.openxmlformats.org/officeDocument/2006/relationships/hyperlink" Target="http://www.thesomersetcollection.com/" TargetMode="External"/><Relationship Id="rId19" Type="http://schemas.openxmlformats.org/officeDocument/2006/relationships/hyperlink" Target="http://www.jalexanders.com/locations/locations.htm" TargetMode="External"/><Relationship Id="rId20" Type="http://schemas.openxmlformats.org/officeDocument/2006/relationships/hyperlink" Target="http://www.konagrill.com/" TargetMode="External"/><Relationship Id="rId21" Type="http://schemas.openxmlformats.org/officeDocument/2006/relationships/hyperlink" Target="http://www.konagrill.com/menu.php?cid=7" TargetMode="External"/><Relationship Id="rId22" Type="http://schemas.openxmlformats.org/officeDocument/2006/relationships/hyperlink" Target="http://www.larcositalian.com/" TargetMode="External"/><Relationship Id="rId23" Type="http://schemas.openxmlformats.org/officeDocument/2006/relationships/hyperlink" Target="http://www.larcositalian.com/c-dinner.html" TargetMode="External"/><Relationship Id="rId24" Type="http://schemas.openxmlformats.org/officeDocument/2006/relationships/hyperlink" Target="http://www.mccormickandschmicks.com/" TargetMode="External"/><Relationship Id="rId25" Type="http://schemas.openxmlformats.org/officeDocument/2006/relationships/hyperlink" Target="http://www.maggianos.com/" TargetMode="External"/><Relationship Id="rId26" Type="http://schemas.openxmlformats.org/officeDocument/2006/relationships/hyperlink" Target="http://www.maggianos.com/foodbeverage/default.asp?menucat=Pasta" TargetMode="External"/><Relationship Id="rId27" Type="http://schemas.openxmlformats.org/officeDocument/2006/relationships/hyperlink" Target="http://www.meltingpot.com/locations.aspx?z=&amp;n=69089" TargetMode="External"/><Relationship Id="rId28" Type="http://schemas.openxmlformats.org/officeDocument/2006/relationships/hyperlink" Target="http://www.meltingpot.com/" TargetMode="External"/><Relationship Id="rId29" Type="http://schemas.openxmlformats.org/officeDocument/2006/relationships/hyperlink" Target="http://about.nordstrom.com/aboutus/restaurant/default.asp" TargetMode="External"/><Relationship Id="rId30" Type="http://schemas.openxmlformats.org/officeDocument/2006/relationships/hyperlink" Target="http://www.thesomersetcollection.com/" TargetMode="External"/><Relationship Id="rId31" Type="http://schemas.openxmlformats.org/officeDocument/2006/relationships/hyperlink" Target="http://www.ocean-prime.com/" TargetMode="External"/><Relationship Id="rId32" Type="http://schemas.openxmlformats.org/officeDocument/2006/relationships/hyperlink" Target="http://www.ocean-prime.com/Menus.cfm" TargetMode="External"/><Relationship Id="rId33" Type="http://schemas.openxmlformats.org/officeDocument/2006/relationships/hyperlink" Target="http://www.pfchangs.com/" TargetMode="External"/><Relationship Id="rId34" Type="http://schemas.openxmlformats.org/officeDocument/2006/relationships/hyperlink" Target="http://www.thesomersetcollection.com/" TargetMode="External"/><Relationship Id="rId35" Type="http://schemas.openxmlformats.org/officeDocument/2006/relationships/hyperlink" Target="http://www.pfchangs.com/menu.shtml" TargetMode="External"/><Relationship Id="rId36" Type="http://schemas.openxmlformats.org/officeDocument/2006/relationships/hyperlink" Target="http://www.ruthschris.com/" TargetMode="External"/><Relationship Id="rId37" Type="http://schemas.openxmlformats.org/officeDocument/2006/relationships/hyperlink" Target="http://www.ruthschris.com/Menu" TargetMode="External"/><Relationship Id="rId38" Type="http://schemas.openxmlformats.org/officeDocument/2006/relationships/hyperlink" Target="http://maps.google.com/maps/ms?ie=UTF8&amp;hl=en&amp;msa=0&amp;msid=113587632333791532941.000450852ba60fb462814&amp;ll=42.487281,-83.146452&amp;spn=0.003813,0.006609&amp;z=17" TargetMode="External"/><Relationship Id="rId39" Type="http://schemas.openxmlformats.org/officeDocument/2006/relationships/hyperlink" Target="http://maps.google.com/maps/ms?ie=UTF8&amp;hl=en&amp;msa=0&amp;msid=113587632333791532941.000450852ba60fb462814&amp;ll=42.487281,-83.146452&amp;spn=0.003813,0.006609&amp;z=17" TargetMode="External"/><Relationship Id="rId40" Type="http://schemas.openxmlformats.org/officeDocument/2006/relationships/hyperlink" Target="http://www.andiamoitalia.com/royal_oak/index.html" TargetMode="External"/><Relationship Id="rId41" Type="http://schemas.openxmlformats.org/officeDocument/2006/relationships/hyperlink" Target="http://www.bastone.net/" TargetMode="External"/><Relationship Id="rId42" Type="http://schemas.openxmlformats.org/officeDocument/2006/relationships/hyperlink" Target="http://www.beirutpalace.com/location1/index.htm" TargetMode="External"/><Relationship Id="rId43" Type="http://schemas.openxmlformats.org/officeDocument/2006/relationships/hyperlink" Target="http://blackfinnroyaloak.com/" TargetMode="External"/><Relationship Id="rId44" Type="http://schemas.openxmlformats.org/officeDocument/2006/relationships/hyperlink" Target="http://maps.google.com/maps?f=l&amp;hl=en&amp;geocode=&amp;q=restaurant&amp;near=royal+Oak+MI&amp;sll=37.0625,-95.677068&amp;sspn=33.572881,59.414063&amp;ie=UTF8&amp;latlng=42488911,-83144243,3666824941053738532&amp;ei=uZUQSNXSNpSoqALDmrz6Dg&amp;sig2=O6pYx7nY1s-H3tF96omUEw&amp;cd=18" TargetMode="External"/><Relationship Id="rId45" Type="http://schemas.openxmlformats.org/officeDocument/2006/relationships/hyperlink" Target="http://www.damatos.com/" TargetMode="External"/><Relationship Id="rId46" Type="http://schemas.openxmlformats.org/officeDocument/2006/relationships/hyperlink" Target="http://www.lilysseafood.com/" TargetMode="External"/><Relationship Id="rId47" Type="http://schemas.openxmlformats.org/officeDocument/2006/relationships/hyperlink" Target="http://www.cthere.com/memphissmoke" TargetMode="External"/><Relationship Id="rId48" Type="http://schemas.openxmlformats.org/officeDocument/2006/relationships/hyperlink" Target="http://maps.google.com/maps?f=l&amp;hl=en&amp;geocode=&amp;q=restaurant&amp;near=royal+Oak+MI&amp;sll=37.0625,-95.677068&amp;sspn=33.572881,59.414063&amp;ie=UTF8&amp;latlng=42489801,-83144313,12808914224912823772&amp;ei=UpUQSO-lNZyYqwLs2qT9Dg&amp;sig2=Cel-ao0C7J3sO-5ssFELJA&amp;cd=3" TargetMode="External"/><Relationship Id="rId49" Type="http://schemas.openxmlformats.org/officeDocument/2006/relationships/hyperlink" Target="http://www.noodles.com/" TargetMode="External"/><Relationship Id="rId50" Type="http://schemas.openxmlformats.org/officeDocument/2006/relationships/hyperlink" Target="http://oakcitygrille.com/" TargetMode="External"/><Relationship Id="rId51" Type="http://schemas.openxmlformats.org/officeDocument/2006/relationships/hyperlink" Target="http://maps.google.com/maps?f=l&amp;hl=en&amp;geocode=&amp;q=restaurant&amp;near=royal+Oak+MI&amp;sll=37.0625,-95.677068&amp;sspn=33.572881,59.414063&amp;ie=UTF8&amp;latlng=42485562,-83145495,6478372896816847407&amp;ei=tZYQSP7lIqjcqgK7g5XtDg&amp;sig2=8vnqpjizovqKhSRDQNpMxA&amp;cd=39" TargetMode="External"/><Relationship Id="rId52" Type="http://schemas.openxmlformats.org/officeDocument/2006/relationships/hyperlink" Target="http://www.otoolesbars.com/" TargetMode="External"/><Relationship Id="rId53" Type="http://schemas.openxmlformats.org/officeDocument/2006/relationships/hyperlink" Target="http://www.prontos.topcities.com/" TargetMode="External"/><Relationship Id="rId54" Type="http://schemas.openxmlformats.org/officeDocument/2006/relationships/hyperlink" Target="http://www.prontos.topcities.com/NewestPronto/ProntoMenu.htm" TargetMode="External"/><Relationship Id="rId55" Type="http://schemas.openxmlformats.org/officeDocument/2006/relationships/hyperlink" Target="http://www.roninsushi.com/" TargetMode="External"/><Relationship Id="rId56" Type="http://schemas.openxmlformats.org/officeDocument/2006/relationships/hyperlink" Target="http://www.royaloakbrewery.com/" TargetMode="External"/><Relationship Id="rId57" Type="http://schemas.openxmlformats.org/officeDocument/2006/relationships/hyperlink" Target="http://www.sangriaroyaloak.com/" TargetMode="External"/><Relationship Id="rId58" Type="http://schemas.openxmlformats.org/officeDocument/2006/relationships/hyperlink" Target="http://www.smallplates.com/" TargetMode="External"/><Relationship Id="rId59" Type="http://schemas.openxmlformats.org/officeDocument/2006/relationships/hyperlink" Target="http://maps.google.com/maps?f=l&amp;hl=en&amp;geocode=&amp;q=restaurant&amp;near=royal+Oak+MI&amp;sll=37.0625,-95.677068&amp;sspn=33.572881,59.414063&amp;ie=UTF8&amp;latlng=42487153,-83144170,1959537690958704089&amp;ei=e5YQSJTMBJSoqALDmrz6Dg&amp;sig2=t5RHJS5wtRqyN6xtx-XPYg&amp;cd=22" TargetMode="External"/><Relationship Id="rId60" Type="http://schemas.openxmlformats.org/officeDocument/2006/relationships/hyperlink" Target="http://www.tomsoysterbar.com/" TargetMode="External"/><Relationship Id="rId61" Type="http://schemas.openxmlformats.org/officeDocument/2006/relationships/hyperlink" Target="http://maps.google.com/maps?f=l&amp;hl=en&amp;geocode=&amp;q=restaurant&amp;near=royal+Oak+MI&amp;sll=37.0625,-95.677068&amp;sspn=33.572881,59.414063&amp;ie=UTF8&amp;latlng=42487959,-83144247,4405188687773837560&amp;ei=UpUQSO-lNZyYqwLs2qT9Dg&amp;sig2=i4IDYajsH56TucLxMay4tA&amp;cd=9" TargetMode="External"/><Relationship Id="rId62" Type="http://schemas.openxmlformats.org/officeDocument/2006/relationships/hyperlink" Target="http://www.towntavernroyaloak.com/" TargetMode="External"/><Relationship Id="rId63" Type="http://schemas.openxmlformats.org/officeDocument/2006/relationships/hyperlink" Target="http://www.vinotecca.com/index.html" TargetMode="External"/><Relationship Id="rId64" Type="http://schemas.openxmlformats.org/officeDocument/2006/relationships/hyperlink" Target="http://www.woodysdiner.com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5:00Z</dcterms:created>
  <dc:creator>Juliet Mullenmeister</dc:creator>
  <dc:description/>
  <cp:keywords/>
  <dc:language>en-US</dc:language>
  <cp:lastModifiedBy>Juliet Mullenmeister</cp:lastModifiedBy>
  <cp:lastPrinted>2008-10-09T10:10:00Z</cp:lastPrinted>
  <dcterms:modified xsi:type="dcterms:W3CDTF">2008-10-15T13:19:00Z</dcterms:modified>
  <cp:revision>3</cp:revision>
  <dc:subject/>
  <dc:title>MHSLA Restaurant Guide</dc:title>
</cp:coreProperties>
</file>