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dwest MLA / MHSLA 2008 Conferen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tober 17-21, 2008</w:t>
        <w:br/>
        <w:t>Detroit Marriott Troy</w:t>
        <w:br/>
        <w:t>200 W. Big Beaver Rd., Troy, Michigan  4808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ransportation </w:t>
        <w:br/>
        <w:t xml:space="preserve">Airports, Buses, Trains and Tax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(W1)" w:ascii="Times New (W1)" w:hAnsi="Times New (W1)"/>
            <w:b/>
            <w:color w:val="000000"/>
            <w:sz w:val="24"/>
            <w:szCs w:val="24"/>
          </w:rPr>
          <w:t>Directions to Detroit Marriott Troy (Hotel)</w:t>
        </w:r>
      </w:hyperlink>
      <w:r>
        <w:rPr/>
        <w:t xml:space="preserve"> </w:t>
        <w:br/>
        <w:br/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u w:val="single"/>
          </w:rPr>
          <w:t>Traffic Maps and Construction Projects / Michigan Department of Transportation</w:t>
        </w:r>
      </w:hyperlink>
    </w:p>
    <w:p>
      <w:pPr>
        <w:pStyle w:val="Normal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CONSTRUCTION ALERT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se traveling by car via I-75 from the south will need to detour at some point due to construction. I-75 is completely closed for a few miles in downtown Detroit. You may follow the posted detour signs which will take you to I-275 North and then back to I-75 via I-94 East. Another shorter detour to consider is to stay on I-75 a little longer and get off on M-39 West, which is Southfield Rd in Allen Park. There will be about a 2 mile stretch of surface road in Allen Park but you will be able to get onto I-94 East sooner. In either case you will take I-94 East to Detroit to I-75 North to get to the hotel in Troy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Verdana" w:ascii="Verdana" w:hAnsi="Verdana"/>
          <w:b/>
          <w:bCs/>
          <w:color w:val="3333CC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ing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riving Directions: 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ake I-94 East to I-75 North, Exit 69 - Big Beaver Road East. Hotel is one block east on the left.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omplimentary on-site parking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Valet parking available, fee: $14/dail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Airpor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roit/Wayne County – DTW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roit Metro Airport Web sit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roairpor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otel Directions: 36 miles N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ted Taxi Fare: $90-100 (one way, including gratuity)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irections from Airport to Hotel (from MapQuest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nipurl.com/1wtlk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nt  -  FNT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ishop International Airport (Flint, Michigan) Web site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shopairpor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Directions: 48 mile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Estimated Taxi Far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?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irections from Airport to Hotel (from MapQuest)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nipurl.com/1wtlc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xi and Limousine Services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Taxi and Limousine Services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Those flying into the Detroit Metro Airport may want to consider coordinating a shared taxi ride to the Marriott hotel in Troy.  Due to distance and current fuel prices the trip is costly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If you want help finding others willing to share a ride to the hotel, as soon as you have booked a flight send an email to Patty Supnick at </w:t>
      </w:r>
      <w:hyperlink r:id="rId8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t>psupnick@dmc.org</w:t>
        </w:r>
      </w:hyperlink>
      <w:r>
        <w:rPr>
          <w:rStyle w:val="Emphasis"/>
          <w:rFonts w:cs="Verdana" w:ascii="Verdana" w:hAnsi="Verdana"/>
          <w:color w:val="000000"/>
          <w:sz w:val="18"/>
          <w:szCs w:val="18"/>
        </w:rPr>
        <w:t>. Include:  "08 Conf Transpo" in the subject line, information - airline, flight number, arrival day and time, and contact information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We will send you the names of those arriving around the same time that are willing to share a ride.  You may contact them and coordinate your trip to the hotel.  We cannot guarantee a ride share so will let you know if there are none that have come to our attention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orporate Cars, Inc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$78 for up to two people, $10 more for each person up to four people per car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rporatecarsinc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Phone 313-821-9298</w:t>
        <w:br/>
        <w:t xml:space="preserve">Toll Free 1-877-726-7722 </w:t>
        <w:br/>
        <w:t xml:space="preserve">Fax 313-821-9182 </w:t>
        <w:br/>
        <w:t xml:space="preserve">E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Corporatecars@sbcglobal.net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istocat Limousine Service </w:t>
        <w:br/>
      </w:r>
      <w:r>
        <w:rPr>
          <w:rFonts w:cs="Times New Roman" w:ascii="Times New Roman" w:hAnsi="Times New Roman"/>
          <w:i/>
          <w:sz w:val="24"/>
          <w:szCs w:val="24"/>
        </w:rPr>
        <w:t>Ask for Nancy and mention the conference when you call to receive a 10% discount.  (NOTE:  Aristocat will charge a $25.00 cancellation fee if attendee has reserved their airport service but does not show.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  1-800-682-1453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ite</w:t>
      </w:r>
      <w:r>
        <w:rPr>
          <w:sz w:val="24"/>
          <w:szCs w:val="24"/>
        </w:rPr>
        <w:t>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istocatlim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ple fares and Taxi companies serving the Detroit Metropolitan Wayne County Airport can be found at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roairport.com/transporta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Transport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Statio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yhound Web site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eyhoun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hone Number: </w:t>
      </w:r>
      <w:r>
        <w:rPr>
          <w:rStyle w:val="Text"/>
          <w:rFonts w:cs="Times New Roman" w:ascii="Times New Roman" w:hAnsi="Times New Roman"/>
          <w:sz w:val="24"/>
          <w:szCs w:val="24"/>
        </w:rPr>
        <w:t>1-800-231-2222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 Station Location: Grand Circus Park or Wayne State University, Detroi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to get to the </w:t>
      </w:r>
      <w:r>
        <w:rPr>
          <w:rFonts w:eastAsia="Times New Roman" w:cs="Times New Roman" w:ascii="Times New Roman" w:hAnsi="Times New Roman"/>
          <w:sz w:val="24"/>
          <w:szCs w:val="24"/>
        </w:rPr>
        <w:t>Detroit Troy Marriott Hotel:</w:t>
      </w:r>
      <w:r>
        <w:rPr>
          <w:rFonts w:cs="Times New Roman" w:ascii="Times New Roman" w:hAnsi="Times New Roman"/>
          <w:sz w:val="24"/>
          <w:szCs w:val="24"/>
        </w:rPr>
        <w:t xml:space="preserve"> Take taxi from bus station (approx. 13 miles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abus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abus Web site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gabus.com/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 Stop Location: Detroi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to get to the </w:t>
      </w:r>
      <w:r>
        <w:rPr>
          <w:rFonts w:eastAsia="Times New Roman" w:cs="Times New Roman" w:ascii="Times New Roman" w:hAnsi="Times New Roman"/>
          <w:sz w:val="24"/>
          <w:szCs w:val="24"/>
        </w:rPr>
        <w:t>Detroit Troy Marriott Hotel</w:t>
      </w:r>
      <w:r>
        <w:rPr>
          <w:rFonts w:cs="Times New Roman" w:ascii="Times New Roman" w:hAnsi="Times New Roman"/>
          <w:sz w:val="24"/>
          <w:szCs w:val="24"/>
        </w:rPr>
        <w:t>: Take taxi from Megabus stop (approx. 13 miles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trak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mtrak Web site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amtrak.com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hone Number: </w:t>
      </w:r>
      <w:r>
        <w:rPr>
          <w:rStyle w:val="Text"/>
          <w:rFonts w:cs="Times New Roman" w:ascii="Times New Roman" w:hAnsi="Times New Roman"/>
          <w:sz w:val="24"/>
          <w:szCs w:val="24"/>
        </w:rPr>
        <w:t>1-800-872-7245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 Station Location: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mingham Amtrak station:</w:t>
        <w:br/>
      </w:r>
      <w:r>
        <w:rPr>
          <w:rFonts w:cs="Times New Roman" w:ascii="Times New Roman" w:hAnsi="Times New Roman"/>
          <w:sz w:val="24"/>
          <w:szCs w:val="24"/>
        </w:rPr>
        <w:t>449 South Eaton St.</w:t>
        <w:br/>
        <w:t>Birmingham, MI 48009</w:t>
        <w:br/>
        <w:t>This is an unstaffed station, Payphones, Free Short Term Parking, Free Long Term Parking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yal Oak Amtrak station:</w:t>
        <w:br/>
      </w:r>
      <w:r>
        <w:rPr>
          <w:rFonts w:cs="Times New Roman" w:ascii="Times New Roman" w:hAnsi="Times New Roman"/>
          <w:sz w:val="24"/>
          <w:szCs w:val="24"/>
        </w:rPr>
        <w:t>201 S. Sherman Dr.</w:t>
        <w:br/>
        <w:t>Royal Oak, MI 48067</w:t>
        <w:br/>
        <w:t>This is an unstaffed station, Enclosed Waiting Area, Payphones, Paid Short Term Parking, Vendi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to get to the </w:t>
      </w:r>
      <w:r>
        <w:rPr>
          <w:rFonts w:eastAsia="Times New Roman" w:cs="Times New Roman" w:ascii="Times New Roman" w:hAnsi="Times New Roman"/>
          <w:sz w:val="24"/>
          <w:szCs w:val="24"/>
        </w:rPr>
        <w:t>Detroit Troy Marriott Hotel:</w:t>
      </w:r>
      <w:r>
        <w:rPr>
          <w:rFonts w:cs="Times New Roman" w:ascii="Times New Roman" w:hAnsi="Times New Roman"/>
          <w:sz w:val="24"/>
          <w:szCs w:val="24"/>
        </w:rPr>
        <w:t xml:space="preserve"> Take taxi from train station (approx. 3-4 miles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Last updated: October 7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iott.com/hotels/travel/dtttt-detroit-marriott-troy" TargetMode="External"/><Relationship Id="rId3" Type="http://schemas.openxmlformats.org/officeDocument/2006/relationships/hyperlink" Target="http://www.michigan.gov/drive/0,1607,7-246-45712---,00.html" TargetMode="External"/><Relationship Id="rId4" Type="http://schemas.openxmlformats.org/officeDocument/2006/relationships/hyperlink" Target="http://www.metroairport.com/" TargetMode="External"/><Relationship Id="rId5" Type="http://schemas.openxmlformats.org/officeDocument/2006/relationships/hyperlink" Target="http://snipurl.com/1wtlk" TargetMode="External"/><Relationship Id="rId6" Type="http://schemas.openxmlformats.org/officeDocument/2006/relationships/hyperlink" Target="http://www.bishopairport.org/" TargetMode="External"/><Relationship Id="rId7" Type="http://schemas.openxmlformats.org/officeDocument/2006/relationships/hyperlink" Target="http://snipurl.com/1wtlc" TargetMode="External"/><Relationship Id="rId8" Type="http://schemas.openxmlformats.org/officeDocument/2006/relationships/hyperlink" Target="mailto:psupnick@dmc.org" TargetMode="External"/><Relationship Id="rId9" Type="http://schemas.openxmlformats.org/officeDocument/2006/relationships/hyperlink" Target="http://www.corporatecarsinc.com/" TargetMode="External"/><Relationship Id="rId10" Type="http://schemas.openxmlformats.org/officeDocument/2006/relationships/hyperlink" Target="mailto:Corporatecars@sbcglobal.net" TargetMode="External"/><Relationship Id="rId11" Type="http://schemas.openxmlformats.org/officeDocument/2006/relationships/hyperlink" Target="http://www.aristocatlimo.com/" TargetMode="External"/><Relationship Id="rId12" Type="http://schemas.openxmlformats.org/officeDocument/2006/relationships/hyperlink" Target="http://www.metroairport.com/transportation/" TargetMode="External"/><Relationship Id="rId13" Type="http://schemas.openxmlformats.org/officeDocument/2006/relationships/hyperlink" Target="http://www.greyhound.com/" TargetMode="External"/><Relationship Id="rId14" Type="http://schemas.openxmlformats.org/officeDocument/2006/relationships/hyperlink" Target="http://www.megabus.com/us" TargetMode="External"/><Relationship Id="rId15" Type="http://schemas.openxmlformats.org/officeDocument/2006/relationships/hyperlink" Target="http://www.amtrak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0:00Z</dcterms:created>
  <dc:creator>ao8245</dc:creator>
  <dc:description/>
  <dc:language>en-US</dc:language>
  <cp:lastModifiedBy>cmleame</cp:lastModifiedBy>
  <dcterms:modified xsi:type="dcterms:W3CDTF">2008-10-07T12:40:00Z</dcterms:modified>
  <cp:revision>2</cp:revision>
  <dc:subject/>
  <dc:title>Midwest MLA / MHSLA 2008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339535</vt:r8>
  </property>
  <property fmtid="{D5CDD505-2E9C-101B-9397-08002B2CF9AE}" pid="3" name="_AuthorEmail">
    <vt:lpwstr>CEames@dmc.org</vt:lpwstr>
  </property>
  <property fmtid="{D5CDD505-2E9C-101B-9397-08002B2CF9AE}" pid="4" name="_AuthorEmailDisplayName">
    <vt:lpwstr>Eames, Cathy</vt:lpwstr>
  </property>
  <property fmtid="{D5CDD505-2E9C-101B-9397-08002B2CF9AE}" pid="5" name="_EmailSubject">
    <vt:lpwstr>MDOT Construction and Traffic Info</vt:lpwstr>
  </property>
  <property fmtid="{D5CDD505-2E9C-101B-9397-08002B2CF9AE}" pid="6" name="_PreviousAdHocReviewCycleID">
    <vt:r8>-211175833</vt:r8>
  </property>
</Properties>
</file>